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.3pt" to="185.9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4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1/10/2021 đến ngày 15/10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755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95pt" to="434.45pt,5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3648"/>
        <w:gridCol w:w="1682"/>
        <w:gridCol w:w="1537"/>
        <w:gridCol w:w="1611"/>
        <w:gridCol w:w="1219"/>
        <w:gridCol w:w="2777"/>
      </w:tblGrid>
      <w:tr>
        <w:trPr>
          <w:trHeight w:val="99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52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1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Đoàn kiểm tra chấp hành pháp luật về quản lý ĐVH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Nông nghiệp và PTN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Phù M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, Phòng QLBVPTR</w:t>
            </w:r>
          </w:p>
        </w:tc>
      </w:tr>
      <w:tr>
        <w:trPr>
          <w:trHeight w:val="52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Đoàn Thanh tra của tỉnh (cả tuần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ra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Thạ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Đ/c Vũ, Phòng QLBVPT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anh, Phòng QLBVPTR</w:t>
            </w:r>
          </w:p>
        </w:tc>
      </w:tr>
      <w:tr>
        <w:trPr>
          <w:trHeight w:val="44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/1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Đoàn kiểm tra chấp hành pháp luật về quản lý ĐVH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Nông nghiệp và PTN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Phù Cá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, Phòng QLBVPTR</w:t>
            </w:r>
          </w:p>
        </w:tc>
      </w:tr>
      <w:tr>
        <w:trPr>
          <w:trHeight w:val="11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ông qua dự thảo Kế hoạch triển khai thực hiện Quyết định số 3811/QĐ-UBND ngày 14/9/2021 của UBND tỉ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 Nông nghiệp và PTN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</w:tr>
      <w:tr>
        <w:trPr>
          <w:trHeight w:val="8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Đoàn Thanh tra tỉnh về giải quyết tranh chấp đất LN xã Bình Nghi, huyện Tây Sơn (cả tuần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ra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Tây S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</w:tr>
      <w:tr>
        <w:trPr>
          <w:trHeight w:val="47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thi việc thi hành pháp luật về xử lý vi phạm hành chính năm 2021 của Hạt Kiểm lâm thị xã Hoài Nhơ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thị xã Hoài Nh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hanh tra, pháp chế</w:t>
            </w:r>
          </w:p>
        </w:tc>
      </w:tr>
      <w:tr>
        <w:trPr>
          <w:trHeight w:val="3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Đoàn kiểm tra chấp hành pháp luật về quản lý ĐVH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Nông nghiệp và PTN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: Tây Sơn và Vân Ca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, Phòng QLBVPTR</w:t>
            </w:r>
          </w:p>
        </w:tc>
      </w:tr>
      <w:tr>
        <w:trPr>
          <w:trHeight w:val="4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/1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Làm việc về kết quả thực hiện nhiệm vụ 9 tháng đầu năm và nhiệm vụ quý IV năm 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 Nông nghiệp và PTN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Lãnh đạo Chi cục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ưởng phòng, Phó trưởng phòng  các phòng chuyên m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ạt trưởng các hạt kiểm lâm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ội trưởng Đội KLCĐ và PCCCR.</w:t>
            </w:r>
          </w:p>
        </w:tc>
      </w:tr>
      <w:tr>
        <w:trPr>
          <w:trHeight w:val="40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dự Hội nghị lấy ý kiến góp ý đối với dự thảo Luật sửa đổi,bổ sung một số điều của Bộ luật Tố tụng hình s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Đại biểu Quốc hội tỉnh Bình Đị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</w:tr>
      <w:tr>
        <w:trPr>
          <w:trHeight w:val="40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hội nghị trực tuyến về góp ý sửa đổi, bổ sung Nghị định số 35/2019/NĐ-CP ngày 25/4/2019 (cả ngà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Tổng cục Lâm nghiệ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guyên, PCCT (tham dự buổi chiều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Thanh tra, pháp chế</w:t>
            </w:r>
          </w:p>
        </w:tc>
      </w:tr>
      <w:tr>
        <w:trPr>
          <w:trHeight w:val="40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iện trường CMĐSDR mỏ 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Chi cụ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Phù M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hó Trưởng phòng Phòng QLBVPT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Mươi, Phòng QLBVPTR</w:t>
            </w:r>
          </w:p>
        </w:tc>
      </w:tr>
      <w:tr>
        <w:trPr>
          <w:trHeight w:val="17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iện trường CMĐSDR mỏ đất PC 7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Chi cụ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Phù Cá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hó Trưởng phòng Phòng QLBVPT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uận, Phòng QLBVPTR</w:t>
            </w:r>
          </w:p>
        </w:tc>
      </w:tr>
      <w:tr>
        <w:trPr>
          <w:trHeight w:val="39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Đoàn kiểm tra chấp hành pháp luật về quản lý ĐVH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Nông nghiệp và PTN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phố Quy Nh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, Phòng QLBVPTR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09:00Z</dcterms:created>
  <dc:creator>User</dc:creator>
  <dc:description/>
  <cp:keywords/>
  <dc:language>en-US</dc:language>
  <cp:lastModifiedBy>Admin</cp:lastModifiedBy>
  <cp:lastPrinted>2021-10-12T09:01:00Z</cp:lastPrinted>
  <dcterms:modified xsi:type="dcterms:W3CDTF">2021-10-12T09:22:00Z</dcterms:modified>
  <cp:revision>86</cp:revision>
  <dc:subject/>
  <dc:title/>
</cp:coreProperties>
</file>