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4/6/2018 đến 10/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ông qua QH3LR huyện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 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giao ban tuần 23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Đưa đài TH đi làm phóng sự về công tác BVPCC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Kiểm điểm trách nhiệm BQL RĐD An Toà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QL RĐD A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QL RĐD A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Bàn công tác tổ ch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, cấp ủy chi bộ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nguồn giống các huyện Hoài Ân, Tuy phước,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ác CSSX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Báo cáo rà soát bổ sung quy hoạc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NN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, trưởng các phòng, TTQHNNNT, hạt trưởng các hạt KL, GĐ các BQL RPH; Cty LN: Sông Kôn, Hà Thanh, Quy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chi bộ thường kỳ tháng 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ấp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9:00Z</dcterms:created>
  <dc:creator>HS</dc:creator>
  <dc:description/>
  <cp:keywords/>
  <dc:language>en-US</dc:language>
  <cp:lastModifiedBy>Dung1412 FBI</cp:lastModifiedBy>
  <cp:lastPrinted>2018-06-04T09:59:00Z</cp:lastPrinted>
  <dcterms:modified xsi:type="dcterms:W3CDTF">2018-06-04T09:33:00Z</dcterms:modified>
  <cp:revision>15</cp:revision>
  <dc:subject/>
  <dc:title/>
</cp:coreProperties>
</file>