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0/8/2018 đến 26/8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ều: Kiểm tra tình hình trồng rừng ngập mặn của BQLKST Cồn Chim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/c Phúc- PGĐ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hù Cát,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y Phướ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uyền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i công tác cùng CSĐT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thống nhất số liệu rà soát QH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Lâm, đ/c Tuấn, CCQL đất đai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hd w:fill="F8F8F8" w:val="clear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8F8F8" w:val="clear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hd w:fill="F8F8F8" w:val="clear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8F8F8" w:val="clear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sz w:val="24"/>
                <w:shd w:fill="F8F8F8" w:val="clear"/>
              </w:rPr>
              <w:t>14h00:</w:t>
            </w: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  <w:t xml:space="preserve"> Họp định giá TS trong tố tụng hình sự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  <w:t>Sở Tài chí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  <w:t>Sở Tài chí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hd w:fill="F8F8F8" w:val="clear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8F8F8" w:val="clear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3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triển khai xây dựng phần mềm CSDL quản lý chất lượng NLST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g qua QH 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UB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UB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, đ/c Lâ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Đánh giá bổ nhiệm lại Phó Giám đốc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diện tích tỉa thưa rừng trồng PH cảnh quan TP Quy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úi vũng chu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CTLN Quy Nh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h30:</w:t>
            </w:r>
            <w:r>
              <w:rPr>
                <w:rFonts w:cs="Times New Roman" w:ascii="Times New Roman" w:hAnsi="Times New Roman"/>
                <w:sz w:val="24"/>
              </w:rPr>
              <w:t xml:space="preserve"> Dự kiểm điểm vụ khai thác trái phép Vĩnh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.HKL Vĩnh Thạ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iều: Họp bàn việc quản lý, phát triển rừng bền vững, những tồn tại trong công tác QL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4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, 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Lâm, đ/c Tuấ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08-20T14:04:00Z</cp:lastPrinted>
  <dcterms:modified xsi:type="dcterms:W3CDTF">2018-08-20T08:38:00Z</dcterms:modified>
  <cp:revision>14</cp:revision>
  <dc:subject/>
  <dc:title>SỞ NN VÀ PTNT BÌNH ĐỊNH</dc:title>
</cp:coreProperties>
</file>