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7/01/2018 đến 13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h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Đi xác minh thông tin tại Vân Can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a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Họp báo cáo rà soát Quy hoạch 3 loại rừng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, Tổ công tá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ự họp lấy phiếu bổ nhiệm lại CCLĐ Hạt KL Tuy Phước-Q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Tuy Phước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định gia tài sản thi hành 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mô hình trồng Sa nhân của CTLN Hà Th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báo cáo Chương trình công tác năm 2019 của Chi cục Kiểm lâ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Dũng PCCT.PT, đ/c Lâm, đ/c Tuấn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kiểm tra tiến độ trồng rừng của CTTNHH DV&amp;TM Thịnh Phú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nghiệm thu DT rừng tự nhiên của CTLN Sông K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ọp bàn chủ trương tạm giao rừng tự nhiên do UBND xã quản lý cho Ban QLRĐD An Toà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Toàn,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, PQLBT, TTPC, SD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khai thác BQL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riển khai các Nghị định, thông tư hướng dẫn Luật L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 phối hợp các phòng liên qua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oàn thể CC, LĐHĐ VPCC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Thẩm định dự án trồng rừng gỗ lớn của CTLN Sông Ko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theo G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HS</dc:creator>
  <dc:description/>
  <cp:keywords/>
  <dc:language>en-US</dc:language>
  <cp:lastModifiedBy>Dung1412 FBI</cp:lastModifiedBy>
  <cp:lastPrinted>2019-01-07T09:53:00Z</cp:lastPrinted>
  <dcterms:modified xsi:type="dcterms:W3CDTF">2019-01-07T04:23:00Z</dcterms:modified>
  <cp:revision>11</cp:revision>
  <dc:subject/>
  <dc:title/>
</cp:coreProperties>
</file>