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.3pt" to="185.9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5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7/12/2021 đến ngày 31/12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8435</wp:posOffset>
                </wp:positionH>
                <wp:positionV relativeFrom="paragraph">
                  <wp:posOffset>5905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4.65pt" to="431.75pt,4.6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9"/>
        <w:gridCol w:w="4110"/>
        <w:gridCol w:w="1560"/>
        <w:gridCol w:w="1417"/>
        <w:gridCol w:w="1559"/>
        <w:gridCol w:w="1276"/>
        <w:gridCol w:w="2693"/>
      </w:tblGrid>
      <w:tr>
        <w:trPr>
          <w:trHeight w:val="8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43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8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h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iao ban tuần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hi c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hi cục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ội trưởng, Đội KLCĐ và PCCCR</w:t>
            </w:r>
          </w:p>
        </w:tc>
      </w:tr>
      <w:tr>
        <w:trPr>
          <w:trHeight w:val="160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/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ực hiện quy trình bổ nhiệm công chức giữ chức vụ lãnh đạo, quản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hi c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hi cục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CH Đảng bộ bộ phận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eo GM. </w:t>
            </w:r>
          </w:p>
        </w:tc>
      </w:tr>
      <w:tr>
        <w:trPr>
          <w:trHeight w:val="132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thực địa đóng của mỏ khoáng sản đá làm vật liệu xây dựng  Công ty Cổ phần xây dựng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ở Tài nguyên và Môi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An L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SDVP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hanh, Phòng SDVPTR</w:t>
            </w:r>
          </w:p>
        </w:tc>
      </w:tr>
      <w:tr>
        <w:trPr>
          <w:trHeight w:val="55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/1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cấp mã số nuôi ĐVH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Hoài 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Nghi, PTP Phòng QLBT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Mươi, Phòng QLBT</w:t>
            </w:r>
          </w:p>
        </w:tc>
      </w:tr>
      <w:tr>
        <w:trPr>
          <w:trHeight w:val="55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iệm thu trồng rừng thay th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ỹ bảo vệ và Phát triển rừ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QLRPH Vân Canh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SDVP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SDVPTR</w:t>
            </w:r>
          </w:p>
        </w:tc>
      </w:tr>
      <w:tr>
        <w:trPr>
          <w:trHeight w:val="55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ghiệm thu RTN tạm dừng khai thá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LN Sông K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SDVP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huận, Phòng SDVPTR</w:t>
            </w:r>
          </w:p>
        </w:tc>
      </w:tr>
      <w:tr>
        <w:trPr>
          <w:trHeight w:val="3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/1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dự Hội nghị trực tuyến công tác BVR-PCCC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lâm Vùng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p trực tu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hi cục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ại biểu theo đăng ký.</w:t>
            </w:r>
          </w:p>
        </w:tc>
      </w:tr>
      <w:tr>
        <w:trPr>
          <w:trHeight w:val="5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Hội đồng bồi thường GPMB dự án Đường trục Đông-Tây kết nối đường phía Tây tỉnh, đoạn Km137+580-Km143+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tịch UBND t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Vũ, Phòng QLBT chuẩn bị nội dung</w:t>
            </w:r>
          </w:p>
        </w:tc>
      </w:tr>
      <w:tr>
        <w:trPr>
          <w:trHeight w:val="5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ội nghị triển khai chuyên đề toàn khóa về học tập và làm theo tư tưởng, đạo đức, phong cách Hồ Chí M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Bí thư Đảng bộ bộ phận Chi cục Kiểm l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rường Chi cục Kiểm l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àn thể Đảng viên thuộc Đảng bộ bộ phận Chi cục Kiểm lâm</w:t>
            </w:r>
          </w:p>
        </w:tc>
      </w:tr>
      <w:tr>
        <w:trPr>
          <w:trHeight w:val="126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/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ẩm định kết quả điều tra hiện trạng rừ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CHQS huyện Tuy Phướ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SDVP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TP Phòng SDVPTR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iên, Phòng SDVPTR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òng QLBT</w:t>
            </w:r>
          </w:p>
        </w:tc>
      </w:tr>
      <w:tr>
        <w:trPr>
          <w:trHeight w:val="54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ẩm định kết quả điều tra hiện trạng rừng  trận địa súng máy phòng không 12,7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CHQS huyện Hoài 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SDVP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TP Phòng SDVPTR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iên, Phòng SDVPTR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òng QLB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5840" w:h="12240"/>
      <w:pgMar w:left="567" w:right="43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31:00Z</dcterms:created>
  <dc:creator>User</dc:creator>
  <dc:description/>
  <cp:keywords/>
  <dc:language>en-US</dc:language>
  <cp:lastModifiedBy>Admin</cp:lastModifiedBy>
  <cp:lastPrinted>2021-12-27T14:10:00Z</cp:lastPrinted>
  <dcterms:modified xsi:type="dcterms:W3CDTF">2021-12-28T05:24:00Z</dcterms:modified>
  <cp:revision>61</cp:revision>
  <dc:subject/>
  <dc:title/>
</cp:coreProperties>
</file>