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07/8/2017 đến 13/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078"/>
        <w:gridCol w:w="1848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4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Họp Chi ủy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ấp ủy Chi bộ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Đại Hội Chi bộ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8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Định giá tài sản tịch thu sung quỹ N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định gi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giám sát BVPCCR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, TCXDL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Nghiệm thu sửa chữa bảng PCCR 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, Hoài Nhơn, Tây S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VTC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HCT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9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. Dự buổi làm vệc của đ/c BT Tỉnh ủy với BTVHU Vĩnh Thạnh về  tình hình thực hiện nhiệm vụ 6 tháng đầu năm và nhiệm vụ 6 tháng cuối năm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T Tỉnh ủ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rụ sở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uyện ủy 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 dự cùng đ/c Vui PGĐ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3h30. Đại hội Hiệp hội Gỗ và Lâm sản 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CH HH Gỗ và LS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S Sài Gòn-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14h00: lấy phiếu tín nhiệm, làm quy trình bổ nhiệm HT Hạt Kiểm lâm Phù Cát 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P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Nghiệm thu sửa chữa bảng PCCR 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ĐVTC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HCT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Học tập Nghị quyết TW5 Khóa X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BTC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, công chức, LĐHĐ văn phòng Chi cục và 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31:00Z</dcterms:created>
  <dc:creator>HS</dc:creator>
  <dc:description/>
  <cp:keywords/>
  <dc:language>en-US</dc:language>
  <cp:lastModifiedBy>HS</cp:lastModifiedBy>
  <cp:lastPrinted>2017-08-07T11:12:00Z</cp:lastPrinted>
  <dcterms:modified xsi:type="dcterms:W3CDTF">2017-08-08T01:18:00Z</dcterms:modified>
  <cp:revision>8</cp:revision>
  <dc:subject/>
  <dc:title/>
</cp:coreProperties>
</file>