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6/11/2018 đến 02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11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tuần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, ĐTĐKLCĐ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họp đánh giá CC HKL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 HKL Phù C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, PTC, T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họp đánh giá CC HKL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 HKL Phù M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Sáu PCC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Kiểm tra quy chế dân chủ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ở Nội v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BCHCĐCS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CT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đ/c B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CĐCSTV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đánh giá CC HKL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 HKL Vĩnh T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Vĩnh Thạ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888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, PTC, TPC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đánh giá CC HKL Tây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 Hạt KL Tây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Tây Sơ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888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, PTC, 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họp đánh giá CC HK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 HKL Hoài Nh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Sáu PCC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ều: 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Kỷ niệm ngày LNV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ty LN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àn thể CC, LĐHĐ Chi cục</w:t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2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1-26T13:47:00Z</cp:lastPrinted>
  <dcterms:modified xsi:type="dcterms:W3CDTF">2018-11-26T07:08:00Z</dcterms:modified>
  <cp:revision>102</cp:revision>
  <dc:subject/>
  <dc:title>SỞ NN VÀ PTNT BÌNH ĐỊNH</dc:title>
</cp:coreProperties>
</file>