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1/02/2018 đến 17/0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Gặp mặt đầu nă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công chức LĐH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0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giao ban đầu năm Sở NNPTN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BCH Đảng ủy BP mở rộ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Đ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đ/c trong BCH, BT các Chi bộ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Kiểm tra công tác BVR huyện Vĩnh Thạnh, Tây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,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P: QLBT, TTPC, HKL: Tây Sơn, Vĩnh Thạnh, Các BQL, CTyL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0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hoạt động công tác bảo vệ rừng và trồng cây dược liệ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Kiểm tra công tác BVR huyện An Lão,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, 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P: QLBT, TTPC, HKL: An Lão, Hoài Ân, BQL RPH-Đ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nghỉ phé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2-11T10:18:00Z</cp:lastPrinted>
  <dcterms:modified xsi:type="dcterms:W3CDTF">2019-02-11T08:54:00Z</dcterms:modified>
  <cp:revision>17</cp:revision>
  <dc:subject/>
  <dc:title/>
</cp:coreProperties>
</file>