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060"/>
        <w:gridCol w:w="531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ÔNG NGHIỆP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100" w:hRule="atLeast"/>
        </w:trPr>
        <w:tc>
          <w:tcPr>
            <w:tcW w:w="5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635</wp:posOffset>
                      </wp:positionV>
                      <wp:extent cx="212407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0.05pt" to="283.35pt,0.0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30780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1.4pt,0.05pt" to="-119.45pt,0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3/4/2020 đến ngày 19/4/202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42"/>
        <w:gridCol w:w="1985"/>
        <w:gridCol w:w="1710"/>
        <w:gridCol w:w="1266"/>
        <w:gridCol w:w="1276"/>
        <w:gridCol w:w="283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o cáo công tác với Giám đốc SN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ổ - G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Bảo, PCCT pt.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4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cán bộ lãnh đạo chủ chố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ổ - Bí thư Đảng ủy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ội thảo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Bảo, PCCT pt.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4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Hội đồng bồi thường, GPMB và tái định cư Dự án Hồ chứa nước Đồng Mí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T UBND tỉnh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4</w:t>
            </w:r>
          </w:p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K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rí (p.QLBVPTR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đất dự án chăn nuôi của Trung tâm PT Chăn nuôi miền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ùng – PG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Cá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rí (p.QLBVPTR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ực PCC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ực PCC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9:00Z</dcterms:created>
  <dc:creator>User</dc:creator>
  <dc:description/>
  <cp:keywords/>
  <dc:language>en-US</dc:language>
  <cp:lastModifiedBy>Admin</cp:lastModifiedBy>
  <cp:lastPrinted>2020-03-30T09:21:00Z</cp:lastPrinted>
  <dcterms:modified xsi:type="dcterms:W3CDTF">2020-04-13T15:39:00Z</dcterms:modified>
  <cp:revision>6</cp:revision>
  <dc:subject/>
  <dc:title/>
</cp:coreProperties>
</file>