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921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.3pt" to="187.8pt,2.3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3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8/7/2022 đến ngày 24/7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10731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8.45pt" to="433.2pt,8.4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0"/>
        <w:gridCol w:w="4166"/>
        <w:gridCol w:w="1409"/>
        <w:gridCol w:w="1747"/>
        <w:gridCol w:w="1515"/>
        <w:gridCol w:w="1320"/>
        <w:gridCol w:w="2409"/>
      </w:tblGrid>
      <w:tr>
        <w:trPr>
          <w:trHeight w:val="116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12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08h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ọp kiểm điểm công chức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ạt Kiểm lâm huyện Vân Ca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CH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Đội KL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Niên, Trưởng phòng Phòng TCH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oàn thể công chức Hạt Kiểm lâm huyện Vân Canh</w:t>
            </w:r>
          </w:p>
        </w:tc>
      </w:tr>
      <w:tr>
        <w:trPr>
          <w:trHeight w:val="6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tập thể lãnh đạo Chi cục Kiểm lâm, Đảng ủy bộ phận CCK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CCK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H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CCK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Ủy viên BCH Đảng bộ bộ phận CCKL</w:t>
            </w:r>
          </w:p>
        </w:tc>
      </w:tr>
      <w:tr>
        <w:trPr>
          <w:trHeight w:val="1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ực hiện quy trình bổ nhiệm lại Hạt trưởng Hạt Kiểm lâm huyện An Lã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iểm lâm huyện An L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H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Đội KL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Nghĩa, Trưởng phòng Phòng TCCB Sở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Niên, Trưởng phòng Phòng TCH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oàn thể công chức, LĐHĐ 68 Hạt Kiểm lâm huyện An Lão</w:t>
            </w:r>
          </w:p>
        </w:tc>
      </w:tr>
      <w:tr>
        <w:trPr>
          <w:trHeight w:val="1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ạng rừ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nguyên- Môi trưở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 xã An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</w:tr>
      <w:tr>
        <w:trPr>
          <w:trHeight w:val="1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ướng dẫn nghiệp vụ theo dõi DBR tại Hạt Kiểm lâm liên huyện Tuy Phước – TP. Quy Nhơ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ạt Kiểm lâm liên huyện Tuy Phước – TP. 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VR và BTT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VR và BTTN</w:t>
            </w:r>
          </w:p>
        </w:tc>
      </w:tr>
      <w:tr>
        <w:trPr>
          <w:trHeight w:val="1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ối hợp kiểm tra, hướng dẫn các doanh nghiệp thực hiện Nghị định số 102/2020/NĐ-CP và Thông tư số 21/2021/TT-BNNPTNT (cả tuầ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ạt Kiểm lâm liên huyện Tuy Phước – TP. Quy Nhơ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ịa bàn liên huyện Tuy Phước – TP. 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hanh tra- Pháp chế</w:t>
            </w:r>
          </w:p>
        </w:tc>
      </w:tr>
      <w:tr>
        <w:trPr>
          <w:trHeight w:val="9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ực hiện quy trình bổ nhiệm lại Hạt trưởng Hạt Kiểm lâm huyện Hoài Â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t Kiểm lâm huyện Hoài Â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H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e Đội KLC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Nghĩa, Trưởng phòng Phòng TCCB Sở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Niên, Trưởng phòng Phòng TCH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oàn thể công chức, LĐHĐ 68 Hạt Kiểm lâm huyện Hoài Ân</w:t>
            </w:r>
          </w:p>
        </w:tc>
      </w:tr>
      <w:tr>
        <w:trPr>
          <w:trHeight w:val="12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nl-NL"/>
              </w:rPr>
              <w:t xml:space="preserve">Kiểm tr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iệc thi hành pháp luật về xử lý vi phạm hành chính trong lĩnh vực Lâm nghiệp năm 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ạt Kiểm lâm huyện Phù M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ạt Kiểm lâm huyện Phù M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hanh tra- Pháp chế</w:t>
            </w:r>
          </w:p>
        </w:tc>
      </w:tr>
      <w:tr>
        <w:trPr>
          <w:trHeight w:val="1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nl-NL"/>
              </w:rPr>
              <w:t>Tham gia Đoàn kiểm tra cơ sở nuôi nhốt gấu sau gắn chí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i cục Kiểm lâm vùng I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ành phố 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VR và BTT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VR và BTTN</w:t>
            </w:r>
          </w:p>
        </w:tc>
      </w:tr>
      <w:tr>
        <w:trPr>
          <w:trHeight w:val="4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 hiện trường </w:t>
              <w:br/>
              <w:t>Đề án du lịch sinh thái suối khoáng Chánh Thắ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uyên, PC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ù Cá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VR và BTT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Hạt Kiểm lâ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VR và BTTN</w:t>
            </w:r>
          </w:p>
        </w:tc>
      </w:tr>
      <w:tr>
        <w:trPr>
          <w:trHeight w:val="11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ạng rừ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nguyên- Môi trưở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</w:tr>
      <w:tr>
        <w:trPr>
          <w:trHeight w:val="11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kết quả thực hiện công trình trồng và chăm sóc rừng trồng thay thế năm 2018 của BQL rừng PH Vân Can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ân Ca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PTR, Phòng QLBVR và BTTN</w:t>
            </w:r>
          </w:p>
        </w:tc>
      </w:tr>
      <w:tr>
        <w:trPr>
          <w:trHeight w:val="7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ướng dẫn nghiệp vụ theo dõi DBR tại Hạt Kiểm huyện Vân Can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ạt Kiểm lâm huyện Vân Can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VR và BTT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QLBVR và BTTN</w:t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Kiểm tra hiện trạng rừng CMĐ tuyến đường ven biển đoạn Mỹ Thành- Lại Giang của BQL dự án NN và PT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uyện Phù Mỹ, thị xã Hoài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PTR, Phòng QLBVR và BTTN</w:t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7h30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Kiểm tra hiện trạng rừ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ở Tài nguyên- Môi trưở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Quy Nh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SDPTR</w:t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Phối hợp kiểm tra, hướng dẫn các doanh nghiệp thực hiện Nghị định số 102/2020/NĐ-CP và Thông tư số 21/2021/TT-BNNPTNT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ạt Kiểm lâm huyện Tây Sơ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ịa bàn huyện Tây S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Thanh tra- Pháp chế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PCCCR: Tổ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PCCCR: Tổ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578" w:right="43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29:00Z</dcterms:created>
  <dc:creator>User</dc:creator>
  <dc:description/>
  <cp:keywords/>
  <dc:language>en-US</dc:language>
  <cp:lastModifiedBy>Administrator</cp:lastModifiedBy>
  <cp:lastPrinted>2022-06-27T11:11:00Z</cp:lastPrinted>
  <dcterms:modified xsi:type="dcterms:W3CDTF">2022-07-18T08:46:00Z</dcterms:modified>
  <cp:revision>7</cp:revision>
  <dc:subject/>
  <dc:title/>
</cp:coreProperties>
</file>