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lang w:val="vi-VN" w:eastAsia="en-US"/>
        </w:rPr>
      </w:pPr>
      <w:r>
        <w:rPr>
          <w:rFonts w:cs="Times New Roman" w:ascii="Times New Roman" w:hAnsi="Times New Roman"/>
          <w:b/>
          <w:color w:val="FF0000"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29/10/2018 đến 04/11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27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2936"/>
        <w:gridCol w:w="2936"/>
        <w:gridCol w:w="2936"/>
        <w:gridCol w:w="2936"/>
        <w:gridCol w:w="293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  <w:tc>
          <w:tcPr>
            <w:tcW w:w="11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9/10</w:t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h00: Họp giao ban tuần 44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C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ác phòng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ĐCC, LĐ các phòng, ĐT.ĐKLCĐ</w:t>
            </w:r>
          </w:p>
        </w:tc>
        <w:tc>
          <w:tcPr>
            <w:tcW w:w="11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</w:tr>
      <w:tr>
        <w:trPr>
          <w:trHeight w:val="36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h00: Tập huấn cập nhật diến biến rừng (03 ngày)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CL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C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QLBT, Hạt KL các huyện</w:t>
            </w:r>
          </w:p>
        </w:tc>
        <w:tc>
          <w:tcPr>
            <w:tcW w:w="11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30/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h00: Kiểm tra công tác BVR Vân Ca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Nguyên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ân Ca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0888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QLBT, TTPC</w:t>
            </w:r>
          </w:p>
        </w:tc>
        <w:tc>
          <w:tcPr>
            <w:tcW w:w="11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8h00: Họp về Dự án Đường Lâm nghiệp Giai đoạn 2013-2015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ọp 1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PT, đ/c Trí, đ/c Đợi, đ/c Sang</w:t>
            </w:r>
          </w:p>
        </w:tc>
        <w:tc>
          <w:tcPr>
            <w:tcW w:w="11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ập huấn chương trình 135 của Ban DT (2 ngày)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D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 Lão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Thanh</w:t>
            </w:r>
          </w:p>
        </w:tc>
        <w:tc>
          <w:tcPr>
            <w:tcW w:w="11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31/10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6h00: Kiểm tra công tác TC, công tác BV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 Lã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87" w:hanging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C-QLB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001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Lục, LĐP: TTPC, QLBT</w:t>
            </w:r>
          </w:p>
        </w:tc>
        <w:tc>
          <w:tcPr>
            <w:tcW w:w="11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h30: Khai mạc đánh giá Nội bộ hệ thống QLCL ISO 9001:2008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(Hoãn)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C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CTH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CC, Trưởng các phòng, đánh giá viên</w:t>
            </w:r>
          </w:p>
        </w:tc>
        <w:tc>
          <w:tcPr>
            <w:tcW w:w="11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Tham gia đoàn giám sát của HĐND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ĐND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ù Cát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Nghị PCCT</w:t>
            </w:r>
          </w:p>
        </w:tc>
        <w:tc>
          <w:tcPr>
            <w:tcW w:w="11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1/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h30: Họp giao ban công tác tháng 10 và triển khai nhiệm vụ tháng 11/20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ội thả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PT</w:t>
            </w:r>
          </w:p>
        </w:tc>
        <w:tc>
          <w:tcPr>
            <w:tcW w:w="11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h00: Họp kết thúc đánh giá Nội bộ hệ thống QLCL ISO 9001:2008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(Hoãn)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C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CTH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CC, Trưởng các phòng, đánh giá viê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CC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CTH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CC, LĐ các phòng, chuyên gia đánh giá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 xml:space="preserve">Thẩm định thiết kế KBVR BQL Vân Canh 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Nghị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ân Ca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8888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, QLBT, HKL Vân Canh</w:t>
            </w:r>
          </w:p>
        </w:tc>
        <w:tc>
          <w:tcPr>
            <w:tcW w:w="11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2/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h30: Làm việc với Đoàn Giám sát Ban Pháp chế HĐND tỉ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oàn Giám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ội thả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Đ/c Bảo PCCT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lang w:val="it-IT"/>
              </w:rPr>
              <w:t>Đ/c Nghị thành viên đoàn GS</w:t>
            </w:r>
          </w:p>
        </w:tc>
        <w:tc>
          <w:tcPr>
            <w:tcW w:w="11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h00: Họp triển khai KH tuyển dụng viên chức, tiền lương lao động hợp đồng và sắp xếp các phòng trong các đơn vị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ội thảo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PCCT, đ/c Niên</w:t>
            </w:r>
          </w:p>
        </w:tc>
        <w:tc>
          <w:tcPr>
            <w:tcW w:w="11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h00: Họp giao ban công tác BVPTR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KL Hoài Â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e 00143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Đ các phòng, ĐTĐKLCĐ, HT HKL các huyện, Giám đốc các BQLRPH-DD- CTLN</w:t>
            </w:r>
          </w:p>
        </w:tc>
        <w:tc>
          <w:tcPr>
            <w:tcW w:w="11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FF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it-IT"/>
              </w:rPr>
            </w:r>
          </w:p>
        </w:tc>
        <w:tc>
          <w:tcPr>
            <w:tcW w:w="11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3/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1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>
          <w:trHeight w:val="42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4/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1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VNI-Times" w:hAnsi="VNI-Times" w:eastAsia="Times New Roman" w:cs="VNI-Times"/>
      <w:sz w:val="28"/>
      <w:szCs w:val="24"/>
      <w:lang w:val="en-US"/>
    </w:rPr>
  </w:style>
  <w:style w:type="character" w:styleId="CharChar">
    <w:name w:val=" Char Char"/>
    <w:basedOn w:val="DefaultParagraphFont"/>
    <w:qFormat/>
    <w:rPr>
      <w:rFonts w:ascii="VNI-Times" w:hAnsi="VNI-Times" w:eastAsia="Times New Roman" w:cs="VNI-Times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6:00Z</dcterms:created>
  <dc:creator>HS</dc:creator>
  <dc:description/>
  <cp:keywords/>
  <dc:language>en-US</dc:language>
  <cp:lastModifiedBy>User</cp:lastModifiedBy>
  <cp:lastPrinted>2018-10-29T16:49:00Z</cp:lastPrinted>
  <dcterms:modified xsi:type="dcterms:W3CDTF">2018-10-29T10:00:00Z</dcterms:modified>
  <cp:revision>72</cp:revision>
  <dc:subject/>
  <dc:title>SỞ NN VÀ PTNT BÌNH ĐỊNH</dc:title>
</cp:coreProperties>
</file>