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1/11/2022 đến ngày 27/11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9461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7.45pt" to="447.6pt,7.4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3920"/>
        <w:gridCol w:w="1984"/>
        <w:gridCol w:w="1843"/>
        <w:gridCol w:w="1276"/>
        <w:gridCol w:w="1162"/>
        <w:gridCol w:w="3090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Giao ban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họp CC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firstLine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Lãnh đạo Chi cục;</w:t>
            </w:r>
          </w:p>
          <w:p>
            <w:pPr>
              <w:pStyle w:val="Normal"/>
              <w:spacing w:before="0" w:after="0"/>
              <w:ind w:left="-136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Đội trưởng Đội Kiểm lâm CĐ và PCCCR.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ập huấn sử dụng phần mềm quản lý cơ sở nuôi động vật hoang dã (03 ngà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ục Lâm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Khánh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firstLine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QLBT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kiểm tra tình hình triển khai công tác bồi thường GPMB dự án Đường cao tốc Bắc - nam phía Đông trên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CT Nguyễn Tự Công Hoà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ụ sở UBND huyện Hoài 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</w:tr>
      <w:tr>
        <w:trPr>
          <w:trHeight w:val="6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Dự án S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 Sở NN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ạt Kiểm lâm huyện Phù C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10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</w:rPr>
              <w:t xml:space="preserve"> </w:t>
            </w: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Đội Kiểm lâm cơ động và PC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rFonts w:cs="Calibri"/>
                <w:color w:val="000000"/>
              </w:rPr>
              <w:t xml:space="preserve"> </w:t>
            </w: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Hạt Kiểm lâm huyện Tây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7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công nhận nguồn giống cây trồng lâm nghiệp tại xã Phước Mỹ, TP Quy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lãnh đạo Phòng 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, Phòng TTPC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Ban Cán sự Đảng UBND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và các 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 -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</w:t>
            </w:r>
          </w:p>
        </w:tc>
      </w:tr>
      <w:tr>
        <w:trPr>
          <w:trHeight w:val="8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>Kiểm tra cấp mã số nuôi động vật rừng nguy cấp, quý, hiế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QLBT</w:t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ẩm định Dự án Bảo vệ và phát triển rừng giai đoạn 2021 -2025 của Cty TNHH lâm nghiệp Quy Nhơn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CK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 Phòng QL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hẩm định nội nghiệp Phương án Quản lý rừng bền vững giai đoạn 2021 - 2030 của Ban Quản lý rừng phòng hộ Vĩnh Thạn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</w:rPr>
              <w:t xml:space="preserve"> </w:t>
            </w: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An L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rFonts w:cs="Calibri"/>
                <w:color w:val="000000"/>
              </w:rPr>
              <w:t xml:space="preserve"> </w:t>
            </w: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quyền cho lãnh đạo Phòng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Hạt Kiểm lâm thị xã An Nh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10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h3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hẩm định Dự án Bảo vệ và phát triển rừng giai đoạn 2021 -2025 của huyện Phù M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CKL</w:t>
            </w:r>
          </w:p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 Phòng QL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3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hẩm định Dự án Bảo vệ và phát triển rừng giai đoạn 2021 -2025 thị xã Hoài Nhơ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ội nghị Ban Thường vụ Tỉnh ủ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trực Tỉnh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uyên, PC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</w:t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rFonts w:cs="Calibri"/>
                <w:color w:val="000000"/>
              </w:rPr>
              <w:t xml:space="preserve"> </w:t>
            </w: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quyền cho lãnh đạo Phòng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Hạt Kiểm lâm huyện Hoài 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…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tổng kết công tác quản lý, bảo vệ rừng năm 2022 (đến hết ngày 26/11/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Kiểm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phố Tuy Hòa, tỉnh Phú 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phòng: TTPC, QLBT,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ội Kiểm lâm cơ động và PCCCR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quyền cho lãnh đạo Phòng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ạt Kiểm lâm huyện Vân C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rFonts w:cs="Calibri"/>
                <w:color w:val="000000"/>
              </w:rPr>
              <w:t xml:space="preserve"> </w:t>
            </w:r>
            <w:r>
              <w:rPr>
                <w:rStyle w:val="Bodytext"/>
                <w:color w:val="000000"/>
              </w:rPr>
              <w:t>Dự Hội nghị đánh giá, xếp loại công chức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quyền cho lãnh đạo Phòng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lang w:eastAsia="vi-VN"/>
              </w:rPr>
              <w:t>Hạt Kiểm lâm huyện Vĩnh T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07h30:</w:t>
            </w:r>
            <w:r>
              <w:rPr>
                <w:rStyle w:val="Bodytext"/>
                <w:color w:val="000000"/>
              </w:rPr>
              <w:t xml:space="preserve"> Hội thảo “Giải pháp triển khai Chương trình MTQG xây dựng nông thôn mới giai đoạn 2021-2025, trên địa bàn tỉn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Khách sạn Quy Nh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</w:tr>
      <w:tr>
        <w:trPr>
          <w:trHeight w:val="6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ội nghị Ban Thường vụ Tỉnh ủ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trực Tỉnh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Họp thông qua: Phương án rà soát, điều chỉnh lập quy hoạch cơ cấu 3 loại rừng giai đoạn 2021-2030, tầm nhìn đến năm 2050 và Dự án Nâng cao năng lực cho lực lượng kiểm lâm trong QLBVR, PCCCR giai đoạn 2022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/c Phúc-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òng Hội thảo- Sở NN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uyên, PC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Phò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LBT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4:00Z</dcterms:created>
  <dc:creator>User</dc:creator>
  <dc:description/>
  <cp:keywords/>
  <dc:language>en-US</dc:language>
  <cp:lastModifiedBy>DUNG HO</cp:lastModifiedBy>
  <cp:lastPrinted>2022-11-21T14:42:00Z</cp:lastPrinted>
  <dcterms:modified xsi:type="dcterms:W3CDTF">2022-11-21T14:53:00Z</dcterms:modified>
  <cp:revision>4</cp:revision>
  <dc:subject/>
  <dc:title/>
</cp:coreProperties>
</file>