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46355</wp:posOffset>
                </wp:positionV>
                <wp:extent cx="967105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.65pt" to="199.1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5/4</w:t>
      </w:r>
      <w:r>
        <w:rPr>
          <w:rFonts w:cs="Times New Roman" w:ascii="Times New Roman" w:hAnsi="Times New Roman"/>
          <w:b/>
          <w:sz w:val="28"/>
          <w:szCs w:val="28"/>
        </w:rPr>
        <w:t xml:space="preserve">/2024 đến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1/4</w:t>
      </w:r>
      <w:r>
        <w:rPr>
          <w:rFonts w:cs="Times New Roman" w:ascii="Times New Roman" w:hAnsi="Times New Roman"/>
          <w:b/>
          <w:sz w:val="28"/>
          <w:szCs w:val="28"/>
        </w:rPr>
        <w:t>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930</wp:posOffset>
                </wp:positionH>
                <wp:positionV relativeFrom="paragraph">
                  <wp:posOffset>7493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5.9pt" to="453.6pt,5.9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"/>
        <w:gridCol w:w="5001"/>
        <w:gridCol w:w="2126"/>
        <w:gridCol w:w="1238"/>
        <w:gridCol w:w="1811"/>
        <w:gridCol w:w="1345"/>
        <w:gridCol w:w="2339"/>
      </w:tblGrid>
      <w:tr>
        <w:trPr>
          <w:tblHeader w:val="true"/>
          <w:trHeight w:val="5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5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  <w:sz w:val="24"/>
                <w:szCs w:val="24"/>
                <w:lang w:val="vi-VN"/>
              </w:rPr>
            </w:pPr>
            <w:r>
              <w:rPr>
                <w:rStyle w:val="Bodytext"/>
                <w:b/>
                <w:bCs/>
                <w:color w:val="000000"/>
                <w:sz w:val="24"/>
                <w:szCs w:val="24"/>
                <w:lang w:val="vi-VN"/>
              </w:rPr>
              <w:t>10h30:</w:t>
            </w:r>
            <w:r>
              <w:rPr>
                <w:rStyle w:val="Bodytext"/>
                <w:color w:val="000000"/>
                <w:sz w:val="24"/>
                <w:szCs w:val="24"/>
                <w:lang w:val="vi-VN"/>
              </w:rPr>
              <w:t xml:space="preserve"> Dự công bố và trao Quyết định bổ nhiệm cán b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ủ tịch và các Phó Chủ tịch UBND tỉnh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sz w:val="24"/>
                <w:szCs w:val="24"/>
                <w:lang w:val="vi-VN" w:eastAsia="vi-VN"/>
              </w:rPr>
            </w:pPr>
            <w:r>
              <w:rPr>
                <w:rStyle w:val="Bodytext"/>
                <w:sz w:val="24"/>
                <w:szCs w:val="24"/>
                <w:lang w:val="vi-VN" w:eastAsia="vi-VN"/>
              </w:rPr>
              <w:t>Phòng họp 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Sá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CT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họp Ban Nội chí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Nội chính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Sá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CT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6/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 công tác huyện Vĩnh Thạ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oàn Kiểm tra 136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ĩnh Thạnh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e 088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Sá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CT</w:t>
            </w:r>
          </w:p>
        </w:tc>
      </w:tr>
      <w:tr>
        <w:trPr>
          <w:trHeight w:val="11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8h00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Dự họp hội đồng bồi thường, hỗ trợ GPMB dự án Khu du lịch khách sạn nghỉ dưỡng Vĩnh Hộ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CTTT Nguyễn Tuấn Thanh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họp B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 chuẩn bị nội dung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7h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iểm tra, rà soát hồ sơ thiết kế, dự toán Công trình: Khoán bảo vệ rừng trồng phòng hộ của Ban Quản lý rừng phòng hộ Phù M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SDR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Mỹ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o GM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7/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, tiêu hủy động vật rừng bị chết tại FL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Nhơn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QLBT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LB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ạt Kiể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âm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o GM</w:t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ơ sở nuôi ĐV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i Ân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LB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ạt Kiể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âm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o GM</w:t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gia Tổ kiểm tra việc xử lý lấn, chiếm đất đai, xây dựng trái phép trên đất lấn, chiế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ài nguyên và Môi trường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Nhơn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h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hiện trường nguồn giống đề nghị công nhận tại huyện Vân Canh, huyện Phù Cát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guyê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C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n Canh, Phù Cát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088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TTP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o GM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8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  <w:lang w:val="vi-VN"/>
              </w:rPr>
              <w:t>Nghỉ lễ Giỗ Tổ Hùng Vươ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Sáu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T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 xml:space="preserve">Tổ </w:t>
            </w:r>
            <w:r>
              <w:rPr>
                <w:rStyle w:val="Bodytext"/>
                <w:sz w:val="24"/>
                <w:szCs w:val="24"/>
                <w:lang w:val="vi-VN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9/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ơ sở nuôi ĐV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Mỹ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Hạt Kiểm lâm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o GM</w:t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tiêu hủy cá thể Chà vá chân xám nhóm IB và thả lại về môi trường tự nhiên đối với 02 cá thể Cu li nhỏ nhóm I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TTPC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y Nhơn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Lão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Phòng TTP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Phòng QLBT</w:t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ực h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y trình điều động, bổ nhiệm công chức lãnh đạo tại các đơn vị: Đội KLCĐ và PCCCR, Hạt Kiểm lâm liên huyện Tuy Phước-TP. Quy Nhơn, Hạt Kiểm lâm huyện Vân Canh, Hạt Kiểm lâm huyện Phù Mỹ (cả ngày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Sáu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KL, Hạt KL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TCHC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088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TCH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o GM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20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 xml:space="preserve">Tổ </w:t>
            </w:r>
            <w:r>
              <w:rPr>
                <w:rStyle w:val="Bodytext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2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Sáu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T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3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B05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Callastupdatetag">
    <w:name w:val="cal-last-update-tag"/>
    <w:qFormat/>
    <w:rPr/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2:00Z</dcterms:created>
  <dc:creator>User</dc:creator>
  <dc:description/>
  <cp:keywords/>
  <dc:language>en-US</dc:language>
  <cp:lastModifiedBy>Dung Ho Nguyen Thien</cp:lastModifiedBy>
  <cp:lastPrinted>2024-04-15T14:28:00Z</cp:lastPrinted>
  <dcterms:modified xsi:type="dcterms:W3CDTF">2024-04-16T03:35:00Z</dcterms:modified>
  <cp:revision>10</cp:revision>
  <dc:subject/>
  <dc:title/>
</cp:coreProperties>
</file>