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8/01/2018 đến 14/0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iệm thu dịch vụ MT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tuần 0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6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Làm việc với Hạt KL Hoài Ân,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Ân, 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, 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công tác cùng đoàn thanh tra tỉnh (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nh 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Dự kiểm điểm trách nhiệm vụ phá rừng Phước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P-Q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Dự Hội nghị thông qua quy chế phối hợp về QLBVR-PTR giáp ranh giữa 2 huyện Hoài Nhơn-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 UBND huyện Hoài Nhơn-An L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P UBND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yện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QLBT, TTP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0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hông qua Phương án Liên doanh, liên kết trồng rừng sản xuất giữa Công ty LN Hà Thanh và Công ty TNHH MTV LN Kông Chr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Làm việc với BQLRPH Phù Mỹ về trồng rừng thay thế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 mời quỹ BVPTR, xã Mỹ Lộ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: Nghe báo cáo kết quả Đề án VSATTP năm 2017 và triển khai nhiệm vụ năm 2018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hòng họp 1 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nghỉ phép 2 ngày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tổng kết mô hình thí điểm cộng đồng tham gia PCCCR núi Bà Hỏ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NDTPQ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Kiểm tra chất lượng rừng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ỹ Pho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Nghe báo cáo kết quả thực hiện nhiệm vụ 2017, triển khai nhiệm vụ 2018 lĩnh vực lâm ng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Hạt trưởng các Hạt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c tập và làm theo tư tưởng, đạo đức, phong cách Hồ Chí Minh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ủy KCCQ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K Thanh Bì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Lý thường Kiệ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 Đảng ủy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ọp bàn biện pháp giải quyết vụ án KT gỗ trái phép tại huyện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ND huyện An L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ND huyện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2:00Z</dcterms:created>
  <dc:creator>HS</dc:creator>
  <dc:description/>
  <cp:keywords/>
  <dc:language>en-US</dc:language>
  <cp:lastModifiedBy>Dung1412 FBI</cp:lastModifiedBy>
  <cp:lastPrinted>2018-01-08T16:22:00Z</cp:lastPrinted>
  <dcterms:modified xsi:type="dcterms:W3CDTF">2018-01-09T01:47:00Z</dcterms:modified>
  <cp:revision>4</cp:revision>
  <dc:subject/>
  <dc:title/>
</cp:coreProperties>
</file>