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4/6/2019 đến 30/6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h30: Họp sơ kết công tác 6 tháng đầu năm và triển khai nhiệm vụ 6 tháng cuối năm 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/c Hổ - G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àm việc với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UBHuyện</w:t>
            </w:r>
            <w:r>
              <w:rPr>
                <w:rFonts w:cs="Times New Roman" w:ascii="Times New Roman" w:hAnsi="Times New Roman"/>
                <w:sz w:val="24"/>
              </w:rPr>
              <w:t xml:space="preserve"> An Lão và Hoài Nhơn về công tác CB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Lão, 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 TP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00: Họp BCHCĐTV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CĐTV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HCĐ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HCĐ, Tổ trưởng tổ CĐ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m gia đoàn kiểm tra công tác công đoàn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cục Thủy Sả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UVUBKTCĐ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ều: Làm việc với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UBTP</w:t>
            </w:r>
            <w:r>
              <w:rPr>
                <w:rFonts w:cs="Times New Roman" w:ascii="Times New Roman" w:hAnsi="Times New Roman"/>
                <w:sz w:val="24"/>
              </w:rPr>
              <w:t xml:space="preserve"> QNhơn về công tác CB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 TPT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m gia đoàn kiểm tra công tác công đoàn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 giống N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UVUBKTCĐ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àm việc với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UBHuyện</w:t>
            </w:r>
            <w:r>
              <w:rPr>
                <w:rFonts w:cs="Times New Roman" w:ascii="Times New Roman" w:hAnsi="Times New Roman"/>
                <w:sz w:val="24"/>
              </w:rPr>
              <w:t xml:space="preserve"> Tây Sơn, Vân Canh về công tác CB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y Sơn, 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 TPT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00: Dự họp nghe báo cáo đề xuất về việc giao đất, cho thuê đất, cấp giấy chứng nhận quyền sử dụng đất lâm nghiệp trên địa bàn tỉ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A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PSDR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m gia đoàn kiểm tra công tác công đoàn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QHNN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UVUBKT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9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0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CharChar">
    <w:name w:val=" Char Char"/>
    <w:basedOn w:val="DefaultParagraphFont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7:00Z</dcterms:created>
  <dc:creator>HS</dc:creator>
  <dc:description/>
  <cp:keywords/>
  <dc:language>en-US</dc:language>
  <cp:lastModifiedBy>User</cp:lastModifiedBy>
  <cp:lastPrinted>2019-06-24T15:31:00Z</cp:lastPrinted>
  <dcterms:modified xsi:type="dcterms:W3CDTF">2019-06-24T09:01:00Z</dcterms:modified>
  <cp:revision>12</cp:revision>
  <dc:subject/>
  <dc:title>SỞ NN VÀ PTNT BÌNH ĐỊNH</dc:title>
</cp:coreProperties>
</file>