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6/02</w:t>
      </w:r>
      <w:r>
        <w:rPr>
          <w:rFonts w:cs="Times New Roman" w:ascii="Times New Roman" w:hAnsi="Times New Roman"/>
          <w:b/>
          <w:sz w:val="28"/>
          <w:szCs w:val="28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3/3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4799"/>
        <w:gridCol w:w="1559"/>
        <w:gridCol w:w="1985"/>
        <w:gridCol w:w="1949"/>
        <w:gridCol w:w="1027"/>
        <w:gridCol w:w="2552"/>
      </w:tblGrid>
      <w:tr>
        <w:trPr>
          <w:tblHeader w:val="true"/>
          <w:trHeight w:val="56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6/0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val="vi-VN"/>
              </w:rPr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  <w:lang w:val="vi-VN"/>
              </w:rPr>
              <w:t>08h3</w:t>
            </w:r>
            <w:r>
              <w:rPr>
                <w:rStyle w:val="Bodytext"/>
                <w:b/>
                <w:bCs/>
                <w:color w:val="000000"/>
                <w:sz w:val="24"/>
                <w:szCs w:val="24"/>
              </w:rPr>
              <w:t>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>Giao ban tuầ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LB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ội trưởng Đội KLCĐ và PCCCR</w:t>
            </w:r>
          </w:p>
        </w:tc>
      </w:tr>
      <w:tr>
        <w:trPr>
          <w:trHeight w:val="8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tra quyết toán hỗ trợ kinh phí quản lý BVR năm 2023 của Công ty TNHH LN Hà Thanh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ch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8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tổng kết công tác BV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Vĩnh Thạ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QLB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8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ẩm định về báo cáo đánh giá tác động môi trường dự án Khu du lịch biển Nhơn Lý - Cát 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QLK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7/0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kiểm tra, đôn đốc công tác theo dõi diễn biến rừng và công bố hiện trạng rừng năm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Kiểm lâm vùng I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L liên huyện Tuy Phước-TP. Quy Nhơ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B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KLTuy Phướ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y Nhơ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Hạt Kiểm l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ên huyện Tuy Phước-TP. Quy Nhơn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công chức năm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iểm lâm huyện Phù Cát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uy Phướ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ê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C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H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. Khảo sát các dự án chuyển mục đích sử dụng rừng sang mục đích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-NS HĐND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hơn, Phù Cát, Phù Mỹ, Hoài Nhơn, Tây Sơ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8/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ội nghị Ban thường vụ Tỉnh ủy các dự án chuyển mục đích sử dụng rừng sang mục đích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ờng trực Tỉnh ủ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VP Tỉnh ủ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áu,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8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tra quyết toán hỗ trợ kinh phí quản lý BVR năm 2023 của Công ty TNHH LN Sông K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ch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thông qua kết quả diễn biến rừng tỉnh Bình Định năm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â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hó GĐ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họ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ê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C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QLBT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o GM</w:t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công chức năm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iểm lâm thị xã Hoài  Nhơ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áu, 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</w:tr>
      <w:tr>
        <w:trPr>
          <w:trHeight w:val="6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9/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tra dự thảo nghị quyết chủ trương chuyển mục đích sử dụng rừng sang mục đích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KT-NS HĐND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Đoàn ĐBQH tỉnh (01 Trần Phú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áu,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4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Tổng kết hoạt động Đoàn Kiểm tra liên ngành của huyện Tuy Phước và thành phố Quy Nhơn thực hiện Chỉ thị 12 của Thủ Tướng năm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iểm lâm liên huyện Tuy Phước - Tp. Quy Nh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4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công chức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iểm lâm huyện Phù M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ê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C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H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uồn giống cây trồng lâm nghiệp đề nghị công nhận tại huyện Vân Canh (03 hồ sơ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ê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C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R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2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3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1:00Z</dcterms:created>
  <dc:creator>User</dc:creator>
  <dc:description/>
  <cp:keywords/>
  <dc:language>en-US</dc:language>
  <cp:lastModifiedBy>Dung Ho Nguyen Thien</cp:lastModifiedBy>
  <cp:lastPrinted>2024-02-19T14:40:00Z</cp:lastPrinted>
  <dcterms:modified xsi:type="dcterms:W3CDTF">2024-02-26T09:46:00Z</dcterms:modified>
  <cp:revision>8</cp:revision>
  <dc:subject/>
  <dc:title/>
</cp:coreProperties>
</file>