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8370"/>
      </w:tblGrid>
      <w:tr>
        <w:trPr/>
        <w:tc>
          <w:tcPr>
            <w:tcW w:w="59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NÔNG NGHIỆP VÀ PTNT BÌNH ĐỊ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 CỤC KIỂM LÂM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3645</wp:posOffset>
                </wp:positionH>
                <wp:positionV relativeFrom="paragraph">
                  <wp:posOffset>29210</wp:posOffset>
                </wp:positionV>
                <wp:extent cx="116205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5pt,2.3pt" to="187.8pt,2.3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3035</wp:posOffset>
                </wp:positionH>
                <wp:positionV relativeFrom="paragraph">
                  <wp:posOffset>29210</wp:posOffset>
                </wp:positionV>
                <wp:extent cx="2276475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2.3pt" to="591.25pt,2.3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CÔNG TÁC TUẦN 3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>Từ ngày 15/8/2022 đến ngày 21/8/20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6850</wp:posOffset>
                </wp:positionH>
                <wp:positionV relativeFrom="paragraph">
                  <wp:posOffset>53340</wp:posOffset>
                </wp:positionV>
                <wp:extent cx="149542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pt,4.2pt" to="433.2pt,4.2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0"/>
        <w:gridCol w:w="4166"/>
        <w:gridCol w:w="1409"/>
        <w:gridCol w:w="1747"/>
        <w:gridCol w:w="1515"/>
        <w:gridCol w:w="1320"/>
        <w:gridCol w:w="2409"/>
      </w:tblGrid>
      <w:tr>
        <w:trPr>
          <w:trHeight w:val="739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trì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điể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uẩn bị nội du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ương tiệ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am gia</w:t>
            </w:r>
          </w:p>
        </w:tc>
      </w:tr>
      <w:tr>
        <w:trPr>
          <w:trHeight w:val="46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08h: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Họp thông qua các nội dung chính sách theo Chương trình hành động số 11 của Tỉnh ủ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6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/c Phúc, GĐ Sở NNPTN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òng hội thả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SDPT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/c Sáu, PCCT phụ trách</w:t>
            </w:r>
          </w:p>
        </w:tc>
      </w:tr>
      <w:tr>
        <w:trPr>
          <w:trHeight w:val="4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/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việc thi hành pháp luật về xử lý vi phạm trong lĩnh vực lâm nghiệp (03 ngày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Nguyên, PCC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ạt KL huyện Hoài Â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 08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TTPC</w:t>
            </w:r>
          </w:p>
        </w:tc>
      </w:tr>
      <w:tr>
        <w:trPr>
          <w:trHeight w:val="79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ớng dẫn nghiệp vụ thep dõi DBR (02 ngày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ạt Kiểm lâm huyện Vĩnh Thạn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T</w:t>
            </w:r>
          </w:p>
        </w:tc>
      </w:tr>
      <w:tr>
        <w:trPr>
          <w:trHeight w:val="4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6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/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h30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iểm tra hiện trường xin chủ trương khai thác tỉa thưa rừng trồng phòng hộ năm 2022 của BQL rừng phòng hộ huyện Phù M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Sáu, PCCT phụ trác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Phù M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SDPT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 08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SDPTR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T</w:t>
            </w:r>
          </w:p>
        </w:tc>
      </w:tr>
      <w:tr>
        <w:trPr>
          <w:trHeight w:val="6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cấp mã số nuôi động vật rừng nguy cấp, quý, hiế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Nguyên, PCC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Hoài Â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 Hạt K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T</w:t>
            </w:r>
          </w:p>
        </w:tc>
      </w:tr>
      <w:tr>
        <w:trPr>
          <w:trHeight w:val="5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6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6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7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hiện trường xin chủ trương trồng khắc phục rừng trồng phòng hộ bị thiệt hại do nắng hạn năm 2021 của BQL rừng PH Vĩnh Thạn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Sáu, PCCT phụ trác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Vĩnh Thạn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SDPT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 08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SDPTR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T</w:t>
            </w:r>
          </w:p>
        </w:tc>
      </w:tr>
      <w:tr>
        <w:trPr>
          <w:trHeight w:val="5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0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Trực PCCCR: Tổ 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1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Chủ Nhậ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1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Trực PCCCR: Tổ 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1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5840" w:h="12240"/>
      <w:pgMar w:left="578" w:right="43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">
    <w:name w:val="Body text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2:01:00Z</dcterms:created>
  <dc:creator>User</dc:creator>
  <dc:description/>
  <cp:keywords/>
  <dc:language>en-US</dc:language>
  <cp:lastModifiedBy>Administrator</cp:lastModifiedBy>
  <cp:lastPrinted>2022-08-15T14:05:00Z</cp:lastPrinted>
  <dcterms:modified xsi:type="dcterms:W3CDTF">2022-08-16T00:42:00Z</dcterms:modified>
  <cp:revision>61</cp:revision>
  <dc:subject/>
  <dc:title/>
</cp:coreProperties>
</file>