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9/4/2018 đến 15/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tuần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Chi cụ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Kiểm tra địa điểm khai thác đất của BQL Dự án NNNT.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PCCCR huyện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ác minh đơn khiếu nạ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, 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tra chi phí thực hiện 2017 và KH 2018 thuộc nguồn KP thực hiện QĐ 2242/QĐ-TT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Sông Ko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úy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à soát đất ở, đất SX cho đồng bào DT thiểu số (04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an Dân tộ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hiều: Họp đề án gao đất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ài nguyên M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ài nguyên M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Lâ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Dự buổi làm việc của đ/c PBTTT Tỉnh ủy với BTV Huyện ủy An Lão về công tác Xây dựng Đảng Quý I, nhiệm vụ Quý II/2018; củng cố cơ sở Đảng yếu kém trên địa bà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BTTT Tỉnh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uyện ủy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 dự cùng đ/c Hùng PGĐ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PCCCR huyện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ưa đài truyền làm phóng sự chuyển đổi trồng rừng  gỗ lớ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Q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tra chi phí thực hiện 2017 và KH 2018 thuộc nguồn KP thực hiện QĐ 2242/QĐ-TT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 Hà Th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úy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cùng đoàn Ttra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BQL giải phóng MB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PCCCR huyện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hông qua tổng hợp điều chỉnh bổ sung 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thẩm đị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00: Kiểm tra công tác BVR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PCCCR huyện Tây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ổ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BVR vùng giáp ranh An Lão,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 Huyện An L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ã An Hư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Dũng PCCTPT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HS</dc:creator>
  <dc:description/>
  <cp:keywords/>
  <dc:language>en-US</dc:language>
  <cp:lastModifiedBy>Dung1412 FBI</cp:lastModifiedBy>
  <cp:lastPrinted>2018-04-09T11:04:00Z</cp:lastPrinted>
  <dcterms:modified xsi:type="dcterms:W3CDTF">2018-04-09T07:06:00Z</dcterms:modified>
  <cp:revision>22</cp:revision>
  <dc:subject/>
  <dc:title/>
</cp:coreProperties>
</file>