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0/6/2019 đến 16/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HT Hạt KL Tuy Phước – Quy Nhơn,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-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CT CĐ, Đ/c Niên TP 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hẩm định nguồn giố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, Phù Cát, Tuy Phước, Quy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SDP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thẩm đị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phóng sự về BVR và PCCC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QLB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Đài TH Bình Đị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ngoại nghiệp thiết kế TRPH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SDPTR, P.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ực hiện quy hoạch chức danh lãnh đạo Chi cục Kiểm lâm gđ 2015-2020 (bổ sung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 CCK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, cấp ủy, CT.Công đoàn, LĐ các phòng, Hạt trưởng, Đội trưởng thuộc Chi cục KL và P.TCCB Sở.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Dự họp bàn giao quản lý rừng của  các Dự án năng lượ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Công thươ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 – TTQHNN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Trí P.SDPT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14h00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Họp tham gia quy chế phối hợp vùng giáp ranh Bình Định- Quảng Ngã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T CCKL BĐ- CCT CCKL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 KL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P. QLBT, TTPC, HT HKL Hoài Nhơn, An Lã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4:00Z</dcterms:created>
  <dc:creator>HS</dc:creator>
  <dc:description/>
  <cp:keywords/>
  <dc:language>en-US</dc:language>
  <cp:lastModifiedBy>Dung1412 FBI</cp:lastModifiedBy>
  <cp:lastPrinted>2019-06-10T14:08:00Z</cp:lastPrinted>
  <dcterms:modified xsi:type="dcterms:W3CDTF">2019-06-10T08:53:00Z</dcterms:modified>
  <cp:revision>14</cp:revision>
  <dc:subject/>
  <dc:title>SỞ NN VÀ PTNT BÌNH ĐỊNH</dc:title>
</cp:coreProperties>
</file>