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/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/>
        <w:tab/>
        <w:tab/>
        <w:tab/>
        <w:tab/>
      </w:r>
      <w:r>
        <w:rPr>
          <w:b/>
        </w:rPr>
        <w:t>C</w:t>
      </w:r>
      <w:r>
        <w:rPr>
          <w:rFonts w:cs="Times New Roman" w:ascii="Times New Roman" w:hAnsi="Times New Roman"/>
          <w:b/>
        </w:rPr>
        <w:t>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VNI-Times;Times New Roman"/>
          <w:b/>
        </w:rPr>
        <w:t xml:space="preserve">   </w:t>
      </w:r>
      <w:r>
        <w:rPr>
          <w:b/>
        </w:rPr>
        <w:t>CHI C</w:t>
      </w:r>
      <w:r>
        <w:rPr>
          <w:rFonts w:cs="Times New Roman" w:ascii="Times New Roman" w:hAnsi="Times New Roman"/>
          <w:b/>
        </w:rPr>
        <w:t>ỤC KIỂM LÂM</w:t>
      </w:r>
      <w:r>
        <w:rPr>
          <w:b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ỊCH CÔNG TÁC TUẦN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Từ ngày 22/5/2017 đến 28/5/2017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787"/>
        <w:gridCol w:w="2105"/>
        <w:gridCol w:w="1870"/>
        <w:gridCol w:w="1423"/>
        <w:gridCol w:w="1569"/>
        <w:gridCol w:w="3097"/>
      </w:tblGrid>
      <w:tr>
        <w:trPr>
          <w:trHeight w:val="6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y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 công việ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ủ tr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ịa điể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ẩn bị nội d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ương tiệ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hứ  h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8h00.Họp giao ban VP S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QLB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ọp thông qua kinh phí BVR CTLN Sông Kon, Hà Thanh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ở TC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 Sở TC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hị PCCT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Họp chi bộ T5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ủy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oàn thể đảng viên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it-IT"/>
              </w:rPr>
              <w:t>Thứ  ba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3/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ập huấn công tác BV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QL An Toà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TCTT, QLBT, TTPC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h30: Họp chỉ đạo về việc kiện toàn BQL RPH các huyện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T UBND tỉnh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3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 UBND tỉnh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, đ/c Niên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30: Tập huấn cài đặt, HDSD phần mềm quản lý TSNN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PKHTC Sở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 Sở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Lục KT trưởng, CC làm công tác QLTSNN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àm việc cùng đoàn GSHĐND tỉnh về giải quyết tranh chấp địa giới HC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ĐND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ở Nội vụ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nh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4/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7h30: Thông qua Đề án Cây gỗ lớ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LH các HKHK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 Trần Hưng Đạ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àm việc cùng đoàn GSHĐND tỉnh về giải quyết tranh chấp địa giới HC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ĐND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Ân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nh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4h00:Thông qua Đề cương, dự toán điều chỉnh 3 loại rừng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òa-PGĐ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ội thảo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, đ/c Trí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5/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7h30:Báo cáo công tác TCCB, đề xuất xử lý các vụ việc còn tồn đọng về phá rừn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C,TTP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ĐCC, đ/c Liên TTPC, đ/c Niên TCTT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àm việc cùng đoàn GSHĐND tỉnh về giải quyết tranh chấp địa giới HC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ĐND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n Lão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nh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6/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7h30: Họp giao ban LN T5 và triển khai nhiệm vụ T6/2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QL An Toà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QLB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24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đ/c Tỉnh PCCT, Trưởng các phòng, ĐTĐKLCĐ, Hạt trưởng các hạt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7/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8/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6" w:right="39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00:00Z</dcterms:created>
  <dc:creator>HS</dc:creator>
  <dc:description/>
  <cp:keywords/>
  <dc:language>en-US</dc:language>
  <cp:lastModifiedBy>Dung1412</cp:lastModifiedBy>
  <cp:lastPrinted>2017-05-22T14:12:00Z</cp:lastPrinted>
  <dcterms:modified xsi:type="dcterms:W3CDTF">2017-05-23T00:56:00Z</dcterms:modified>
  <cp:revision>9</cp:revision>
  <dc:subject/>
  <dc:title/>
</cp:coreProperties>
</file>