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02/10/2023 đến ngày 06/10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082"/>
        <w:gridCol w:w="1560"/>
        <w:gridCol w:w="1701"/>
        <w:gridCol w:w="1275"/>
        <w:gridCol w:w="1134"/>
        <w:gridCol w:w="3119"/>
      </w:tblGrid>
      <w:tr>
        <w:trPr>
          <w:tblHeader w:val="true"/>
          <w:trHeight w:val="7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3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đánh giá tình hình 9 tháng, triển khai nhiệm vụ quý IV năm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Phúc, GĐ S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ội thảo Sở NNPT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</w:tr>
      <w:tr>
        <w:trPr>
          <w:trHeight w:val="42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việc với Trung tâm QHNNNT về quy hoạch lâm nghiệ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 phụ trách</w:t>
            </w:r>
          </w:p>
        </w:tc>
      </w:tr>
      <w:tr>
        <w:trPr>
          <w:trHeight w:val="4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động vật rừ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M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Phù M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168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rà soát quy hoạch lâm nghiệp theo cơ cấu 3 loại rừng giai đoạn 2021-2030, tầm nhìn 2050, huyện An L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Sở N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UBND huyện An L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/c Sáu, PCCT phụ tr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An Lão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eo Văn bản số 3185/SNN-KL </w:t>
            </w:r>
          </w:p>
        </w:tc>
      </w:tr>
      <w:tr>
        <w:trPr>
          <w:trHeight w:val="8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nh tra công tác quản lý, sử dụng vũ khí, công cụ hỗ tr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anh t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Chi cụ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CH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Nguyên, PCC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TCH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h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i cơ sở kiểm tra công tác phát triển lâm nghiệ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Trân,  PGĐ Sở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9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thực địa Cụm công nghiệp Tường Sơn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ài nguyên và Môi tr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xã Hoài Nhơ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rà soát quy hoạch lâm nghiệp theo cơ cấu 3 loại rừng giai đoạn 2021-2030, tầm nhìn 2050, huyện Hoài 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Sở N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UBND huyện Hoài Â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/c Sáu, PCCT phụ tr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Hoài Â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eo Văn bản số 3185/SNN-KL </w:t>
            </w:r>
          </w:p>
        </w:tc>
      </w:tr>
      <w:tr>
        <w:trPr>
          <w:trHeight w:val="7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rà soát quy hoạch lâm nghiệp theo cơ cấu 3 loại rừng giai đoạn 2021-2030, tầm nhìn 2050, huyện Tuy Phướ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Sở N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UBND huyện Tuy Phướ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/c Sáu, PCCT phụ tr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Tuy Phước-Q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eo Văn bản số 3185/SNN-KL </w:t>
            </w:r>
          </w:p>
        </w:tc>
      </w:tr>
      <w:tr>
        <w:trPr>
          <w:trHeight w:val="7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Diễn đàn thúc đẩy bình đẳng giới cho phát triển lâm nghiệp bền vững (từ ngày 05 đến ngày 06/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Lâm nghiệ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16 Nguyễn Hu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S.M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7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huấn phần mềm Misa (từ ngày 05 đến ngày 06/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phần mềm MI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Sở NNPT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kế toán các đơn vị</w:t>
            </w:r>
          </w:p>
        </w:tc>
      </w:tr>
      <w:tr>
        <w:trPr>
          <w:trHeight w:val="5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rà soát quy hoạch lâm nghiệp theo cơ cấu 3 loại rừng giai đoạn 2021-2030, tầm nhìn 2050, thành phố Quy Nh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Sở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UBND TP Quy Nh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/c Sáu, PCCT phụ tr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Tuy Phước-Q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eo Văn bản số 3185/SNN-KL </w:t>
            </w:r>
          </w:p>
        </w:tc>
      </w:tr>
      <w:tr>
        <w:trPr>
          <w:trHeight w:val="5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kiểm tra tình hình triển khai công tác bồi thường GPMB dự án đường cao tốc Bắc - Nam trên địa bàn thị xã Hoài Nhơn, huyện Hoài Ân, Phù Mỹ, Phù C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.T.C Hoàng, PCT 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B - UBND tỉ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 chuẩn bị tài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rà soát quy hoạch lâm nghiệp theo cơ cấu 3 loại rừng giai đoạn 2021-2030, tầm nhìn 2050, huyện Vĩnh Thạ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Sở N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UBND huyện Vĩnh Thạ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/c Sáu, PCCT phụ tr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Vĩnh Thạn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eo Văn bản số 3185/SNN-KL </w:t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kiểm tra tình hình triển khai công tác bồi thường GPMB dự án đường cao tốc Bắc - Nam trên địa bàn các huyện Tây Sơn, Tuy Phước, thị xã An Nhơn, TP. Quy Nhơn và Ban GPMB tỉ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: N.T.C Hoàng - PCT UBND tỉ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B - UBND tỉ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 chuẩn bị tài l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rà soát quy hoạch lâm nghiệp theo cơ cấu 3 loại rừng giai đoạn 2021-2030, tầm nhìn 2050, huyện Tây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Sở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UBND huyện Tây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TTQ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/c Sáu, PCCT phụ tr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Tây Sơ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heo Văn bản số 3185/SNN-KL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4:00Z</dcterms:created>
  <dc:creator>User</dc:creator>
  <dc:description/>
  <cp:keywords/>
  <dc:language>en-US</dc:language>
  <cp:lastModifiedBy>DUNG HO</cp:lastModifiedBy>
  <cp:lastPrinted>2023-09-25T14:11:00Z</cp:lastPrinted>
  <dcterms:modified xsi:type="dcterms:W3CDTF">2023-10-03T04:01:00Z</dcterms:modified>
  <cp:revision>5</cp:revision>
  <dc:subject/>
  <dc:title/>
</cp:coreProperties>
</file>