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4/9/2018 đến 30/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Họp BCS Đảng và UBND tỉ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A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 UBND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CK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Phúc-PGĐ, 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Công bố QĐ bổ nhiệm HT Hạt PHù Mỹ, họp thông qua kết quả kiểm tra các cơ sở chế biến KDLS trên địa bàn huyện Phù Mỹ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TCTTP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TC, P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5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7h30</w:t>
            </w:r>
            <w:r>
              <w:rPr>
                <w:rFonts w:cs="Times New Roman" w:ascii="Times New Roman" w:hAnsi="Times New Roman"/>
                <w:sz w:val="24"/>
              </w:rPr>
              <w:t>. Dự buổi làm việc với Hiệp hội Gỗ và Lâm sản Bình Đị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A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 UBND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Công Thư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Đc Bảo PCCT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Họp giải quyết việc hợp đồng lao động thời vụ để thực hiện công tác quản lý bảo vệ rừng của các BQL rừng phòng hộ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3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 UBND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.TCCB </w:t>
            </w:r>
          </w:p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à CCKL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Vui- PGĐ, P.TCCB, đ/c Dũng PCCTP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6/9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nghỉ phép 02 ngà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h00</w:t>
            </w:r>
            <w:r>
              <w:rPr>
                <w:rFonts w:cs="Times New Roman" w:ascii="Times New Roman" w:hAnsi="Times New Roman"/>
                <w:sz w:val="24"/>
              </w:rPr>
              <w:t>: Đưa ĐTH đi làm phóng sự về công tác chống gian lận thương mại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Bảo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ĩnh Thạ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h00</w:t>
            </w:r>
            <w:r>
              <w:rPr>
                <w:rFonts w:cs="Times New Roman" w:ascii="Times New Roman" w:hAnsi="Times New Roman"/>
                <w:sz w:val="24"/>
              </w:rPr>
              <w:t>: Tuyên truyền công tác BVR ở làng Cá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uyên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, QLB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7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h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Họp giao ban công tác Quý III, triển khai nhiệm vụ quý IV/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Nghe B/c kế hoạch PTNN công nghệ ca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8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h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Họp thống nhất ý kiến đề xuất UBND tỉnh về biện pháp xử lý nội dung thông báo số 128 của tòa án nhân dân tối ca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1 S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P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PTTPC, theo G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ự sơ kết công tác tuyên truyền BVR Hoài Â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B Huyện Hoài 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KL 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, đ/c Sáu PCCT, PTC. QLBT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9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30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HS</dc:creator>
  <dc:description/>
  <cp:keywords/>
  <dc:language>en-US</dc:language>
  <cp:lastModifiedBy>Dung1412 FBI</cp:lastModifiedBy>
  <cp:lastPrinted>2018-09-24T09:56:00Z</cp:lastPrinted>
  <dcterms:modified xsi:type="dcterms:W3CDTF">2018-09-25T04:12:00Z</dcterms:modified>
  <cp:revision>33</cp:revision>
  <dc:subject/>
  <dc:title>SỞ NN VÀ PTNT BÌNH ĐỊNH</dc:title>
</cp:coreProperties>
</file>