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8/7/2019 đến 14/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00:  Họp giao ban VP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àn giao rừng dự án Jica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9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ông tác BVR tại Vĩnh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ĩnh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p bàn giao rừng trồng ngập mặ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h00: Dự liên hoan chia tay đ/c Dũng PCCTP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ạt KL Phù M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, theo G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ẩm định ngoại nghiệp trồng rừng Q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QLB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ẩm định trồng rừng thay thế BQL An L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, QLB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h30: Dự Hội nghị sơ kết quy chế phối hợp về công tác bảo vệ rừng vùng giáp ranh Bình Định-Quảng Ngã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Đ Sở NN Quảng Ngãi và LĐ Sở NN Bình Đị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yện Đức Phổ, Quảng Ngãi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, Đ/c Bảo PCCT, LĐ các phòng, ĐKLCĐ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9:00Z</dcterms:created>
  <dc:creator>HS</dc:creator>
  <dc:description/>
  <cp:keywords/>
  <dc:language>en-US</dc:language>
  <cp:lastModifiedBy>Dung1412 FBI</cp:lastModifiedBy>
  <cp:lastPrinted>2019-07-08T10:45:00Z</cp:lastPrinted>
  <dcterms:modified xsi:type="dcterms:W3CDTF">2019-07-09T00:47:00Z</dcterms:modified>
  <cp:revision>24</cp:revision>
  <dc:subject/>
  <dc:title>SỞ NN VÀ PTNT BÌNH ĐỊNH</dc:title>
</cp:coreProperties>
</file>