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5/02/2019 đến 03/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tuần 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DD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ều: Dự HNCC Hạt K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 Hạt Hoài Nh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KL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PTC, HCT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ội nghị thông tin tháng 02/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ủy Khối C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K Thanh Bì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0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rừng trồng 2018 của BQL Phù Mỹ, Kiểm tra công tác BVR vùng giáp ranh Phù Mỹ, Phù C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, Phù cá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TTPC</w:t>
            </w:r>
          </w:p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ội nghị triển khai TT 30 của BNNPT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heo GM</w:t>
            </w:r>
          </w:p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2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1:00Z</dcterms:created>
  <dc:creator>HS</dc:creator>
  <dc:description/>
  <cp:keywords/>
  <dc:language>en-US</dc:language>
  <cp:lastModifiedBy>Dung1412 FBI</cp:lastModifiedBy>
  <cp:lastPrinted>2019-02-25T09:57:00Z</cp:lastPrinted>
  <dcterms:modified xsi:type="dcterms:W3CDTF">2019-02-25T07:11:00Z</dcterms:modified>
  <cp:revision>2</cp:revision>
  <dc:subject/>
  <dc:title/>
</cp:coreProperties>
</file>