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ÔNG NGHIỆP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64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2.3pt" to="187.8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8/3/2022 đến ngày 03/4/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850</wp:posOffset>
                </wp:positionH>
                <wp:positionV relativeFrom="paragraph">
                  <wp:posOffset>2476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1.95pt" to="433.2pt,1.9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03"/>
        <w:gridCol w:w="4252"/>
        <w:gridCol w:w="1418"/>
        <w:gridCol w:w="1701"/>
        <w:gridCol w:w="1417"/>
        <w:gridCol w:w="1162"/>
        <w:gridCol w:w="2524"/>
      </w:tblGrid>
      <w:tr>
        <w:trPr>
          <w:trHeight w:val="10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ẩn bị nội du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tiệ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m gia</w:t>
            </w:r>
          </w:p>
        </w:tc>
      </w:tr>
      <w:tr>
        <w:trPr>
          <w:trHeight w:val="41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/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Quán triệt Kết luận, Quy định của Hội nghị Trung ương 4 (khóa XI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Bí thư Đảng bộ bộ ph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trường CCK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àn thể đảng viên, quần chúng thuộc phạm vi lãnh đạo của Đảng bộ bộ phận CCKL</w:t>
            </w:r>
          </w:p>
        </w:tc>
      </w:tr>
      <w:tr>
        <w:trPr>
          <w:trHeight w:val="51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9/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8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ự họp Ban Chỉ đạo GPMB và TĐC Dự án đường bộ cao tốc Bắc-Nam đoạn qua tỉnh Bình Đị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ủ tịch UBND tỉ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A, UBND tỉ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Bảo PCCT P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7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ự Hội nghị CC Hạt Kiểm lâm huyện Vĩnh Th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t Kiểm lâm huyện Vĩnh Th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ãnh đạo các phòng chuyên môn thuộc Chi cục</w:t>
            </w:r>
          </w:p>
        </w:tc>
      </w:tr>
      <w:tr>
        <w:trPr>
          <w:trHeight w:val="64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/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8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ự họp Đảng ủy Sở NNPTNT thông qua dự thảo báo cáo giám s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ở NNPT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ảng ủy bộ phận CCKL</w:t>
            </w:r>
          </w:p>
        </w:tc>
      </w:tr>
      <w:tr>
        <w:trPr>
          <w:trHeight w:val="6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h: Họp Hội đồng thẩm định chủ trương chuyển mục đích sử dụng rừ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ó Chủ tịch UBND tỉ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A, UBND tỉ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SD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Đ/c Bảo PCCT P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Đ/c Lâm, Đ/c Thuận</w:t>
            </w:r>
          </w:p>
        </w:tc>
      </w:tr>
      <w:tr>
        <w:trPr>
          <w:trHeight w:val="55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1/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69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1/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7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ẩm định ngoại nghiệp Phương án QLRBV của BQLR phòng hộ Phù M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PCCT 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Phù M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SD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Đ/c Bảo PCCT P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SDPT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QLBV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GM</w:t>
            </w:r>
          </w:p>
        </w:tc>
      </w:tr>
      <w:tr>
        <w:trPr>
          <w:trHeight w:val="51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BCH Đảng bộ Sở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Phúc, Bí thư Đảng ủy S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ội thảo Sở 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UVBCH</w:t>
            </w:r>
          </w:p>
        </w:tc>
      </w:tr>
      <w:tr>
        <w:trPr>
          <w:trHeight w:val="5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2/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ực PCCCR: Tổ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3/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ực PCCCR: Tổ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578" w:right="43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  <w:jc w:val="left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13:00Z</dcterms:created>
  <dc:creator>User</dc:creator>
  <dc:description/>
  <cp:keywords/>
  <dc:language>en-US</dc:language>
  <cp:lastModifiedBy>Administrator</cp:lastModifiedBy>
  <cp:lastPrinted>2022-03-28T11:14:00Z</cp:lastPrinted>
  <dcterms:modified xsi:type="dcterms:W3CDTF">2022-03-28T13:17:00Z</dcterms:modified>
  <cp:revision>14</cp:revision>
  <dc:subject/>
  <dc:title/>
</cp:coreProperties>
</file>