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.3pt" to="193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3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2/8/2021 đến ngày 08/8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755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95pt" to="434.45pt,5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38"/>
        <w:gridCol w:w="3933"/>
        <w:gridCol w:w="1693"/>
        <w:gridCol w:w="1551"/>
        <w:gridCol w:w="1472"/>
        <w:gridCol w:w="1220"/>
        <w:gridCol w:w="2817"/>
      </w:tblGrid>
      <w:tr>
        <w:trPr>
          <w:trHeight w:val="88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9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giao ban tháng 7 và triển khai nhiệm vụ tháng 8 năm 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úc, GĐ S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thả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, PCCT phụ trách</w:t>
            </w:r>
          </w:p>
        </w:tc>
      </w:tr>
      <w:tr>
        <w:trPr>
          <w:trHeight w:val="18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thực hiện quy trình bổ nhiệm lại công chức, giữ chức vụ lãnh đạ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, PCCT phụ trá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Chi cụ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CH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CH Đảng bộ bộ phận Chi cục kiểm lâm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Chi cục Kiểm lâm.</w:t>
            </w:r>
          </w:p>
        </w:tc>
      </w:tr>
      <w:tr>
        <w:trPr>
          <w:trHeight w:val="18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ao ban tuần 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, PCCT phụ trá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Chi cụ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Đ Chi cục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ội trưởng Đội KLCĐ và PCCCR.</w:t>
            </w:r>
          </w:p>
        </w:tc>
      </w:tr>
      <w:tr>
        <w:trPr>
          <w:trHeight w:val="61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p bàn hướng xử lý các đối tượng vi phạm hành chính trong lĩnh vực Lâm nghiệp do Công an huyện Vĩnh Thạnh chuyển hồ sơ đề nghị xử lý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Vĩnh Thạn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Vĩnh Thạ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Nguyên, PCCT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òng Thanh tra, pháp chế</w:t>
            </w:r>
          </w:p>
        </w:tc>
      </w:tr>
      <w:tr>
        <w:trPr>
          <w:trHeight w:val="60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/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giải quyết khiếu kiện của một số hộ dân ở thôn 3 và thôn Thủ Thiện Hạ, xã Bình Nghi, huyện Tây Sơ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Ban Nội chính Tỉnh ủ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Hội trường Huyện ủy Tây Sơ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Đ/c Sáu, PCCT</w:t>
            </w:r>
          </w:p>
        </w:tc>
      </w:tr>
      <w:tr>
        <w:trPr>
          <w:trHeight w:val="54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ngoại nghiệp 02 hồ sơ Khoán mới tại xã Mỹ 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Xã Mỹ An, huyện Phù M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- Đ/c Thúy, PTP Phòng QLBVPTR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 xml:space="preserve">- Đ/c Mươi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Hội đồng thẩm định nội dung chủ trương chuyển mục đích sử dụng rừng theo quy định của Nghị định số 83/2020/NĐ-CP ngày 15/7/2020 của Chính ph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Chủ tịch UBND tỉn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- Đ/c Sáu, PCCT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- Đ/c Lâm, TP Phòng QLBVPTR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 xml:space="preserve">- Đ/c Vũ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QLBVPTR.</w:t>
            </w:r>
          </w:p>
        </w:tc>
      </w:tr>
      <w:tr>
        <w:trPr>
          <w:trHeight w:val="41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/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ọp Hội đồng GPMB dự án Đường trục KKT nối dài và tuyến đường phía tây tỉn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Chủ tịch UBND tỉn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 xml:space="preserve">Đ/c Vũ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QLBVPTR.</w:t>
            </w:r>
          </w:p>
        </w:tc>
      </w:tr>
      <w:tr>
        <w:trPr>
          <w:trHeight w:val="93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tình hình sản xuất (cả ngày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Đ/c Phúc, GĐ Sở N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Huyện Hoài Â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Đ/c Bảo, PCCT phụ trách</w:t>
            </w:r>
          </w:p>
        </w:tc>
      </w:tr>
      <w:tr>
        <w:trPr>
          <w:trHeight w:val="85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ọp Hội đồng bồi thường, GPMB dự án Đường trục Đông-Tây  kết nối phía Tây tỉn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Chủ tịch UBND tỉn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 xml:space="preserve">Đ/c Vũ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QLBVPTR.</w:t>
            </w:r>
          </w:p>
        </w:tc>
      </w:tr>
      <w:tr>
        <w:trPr>
          <w:trHeight w:val="183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6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93939"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 xml:space="preserve"> Dự họp Hội đồng bồi thường, hỗ trợ GPMB và tái định cư thực hiện Dự án Khu công nghiệp Becamex Bình Định và các dự án Khu tái định cư-dân cư tại Khu Công nghiệp Đô thị Becamex A, Khu kinh tế Nhơn Hộ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Chủ tịch UBND tỉn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 xml:space="preserve">Đ/c Vũ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QLBVPTR.</w:t>
            </w:r>
          </w:p>
        </w:tc>
      </w:tr>
      <w:tr>
        <w:trPr>
          <w:trHeight w:val="83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07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02 trực phòng cháy, chữa cháy rừ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áu, PCCT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08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03 trực phòng cháy, chữa cháy rừ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ên, PCCT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;Segoe UI" w:hAnsi="Calibri;Segoe UI" w:eastAsia="Calibri;Segoe U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05:00Z</dcterms:created>
  <dc:creator>User</dc:creator>
  <dc:description/>
  <cp:keywords/>
  <dc:language>en-US</dc:language>
  <cp:lastModifiedBy>DungHo</cp:lastModifiedBy>
  <cp:lastPrinted>2021-08-02T15:18:00Z</cp:lastPrinted>
  <dcterms:modified xsi:type="dcterms:W3CDTF">2021-08-02T16:10:00Z</dcterms:modified>
  <cp:revision>89</cp:revision>
  <dc:subject/>
  <dc:title/>
</cp:coreProperties>
</file>