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3/7/2018 đến 29/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giao ban tuần 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.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Tham dự họp về công tác chuẩn bị hội chợ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ọp BCS đảng UBND tỉnh thông qua đồ án QH 1/500 công viên sáng tạo TMA Quy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CS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A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Thăm mẹ VNAH và gia đình chính sách nhân ngày 27/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,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BCH Đảng bộ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BTĐ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ăm mẹ VNAH và gia đình chính sách nhân ngày 27/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y Nhơn, Tuy Phướ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với HKL huyện Vĩnh Thạnh, Tây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,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phòng: TC, QLBT, 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hiết kế KBVR của CTLN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KLTP-Q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BVR huyện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Hội nghị học tập, quán triệt Nghị quyết Hội nghị lần thứ 7 BCH Trung ương Đảng (khóa XII)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2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Làm việc với UB huyện Hoài Ân về công tác phối hợp tuyên truyền vận động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, QLB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2:00Z</dcterms:created>
  <dc:creator>HS</dc:creator>
  <dc:description/>
  <cp:keywords/>
  <dc:language>en-US</dc:language>
  <cp:lastModifiedBy>Dung1412 FBI</cp:lastModifiedBy>
  <cp:lastPrinted>2018-07-23T13:54:00Z</cp:lastPrinted>
  <dcterms:modified xsi:type="dcterms:W3CDTF">2018-07-23T08:47:00Z</dcterms:modified>
  <cp:revision>7</cp:revision>
  <dc:subject/>
  <dc:title>SỞ NN VÀ PTNT BÌNH ĐỊNH</dc:title>
</cp:coreProperties>
</file>