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N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.3pt" to="193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0/9/2021 đến ngày 25/9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7556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95pt" to="434.45pt,5.9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3648"/>
        <w:gridCol w:w="1682"/>
        <w:gridCol w:w="1537"/>
        <w:gridCol w:w="1611"/>
        <w:gridCol w:w="1219"/>
        <w:gridCol w:w="2777"/>
      </w:tblGrid>
      <w:tr>
        <w:trPr>
          <w:trHeight w:val="8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ẩn bị 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tiệ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</w:tr>
      <w:tr>
        <w:trPr>
          <w:trHeight w:val="52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giao ban tuầ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</w:tr>
      <w:tr>
        <w:trPr>
          <w:trHeight w:val="9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Giao ban tuần 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hi cụ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phòng chuyên mô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ội trưởng Đội KLCĐ và PCCCR</w:t>
            </w:r>
          </w:p>
        </w:tc>
      </w:tr>
      <w:tr>
        <w:trPr>
          <w:trHeight w:val="47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ọp thông qua Dự thảo báo cáo kết quả hợp đồng bảo vệ rừng chuyên trá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Bảo, PCCT phụ trách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Niên, TP Phòng Tổ chức, hành chính;</w:t>
            </w:r>
          </w:p>
        </w:tc>
      </w:tr>
      <w:tr>
        <w:trPr>
          <w:trHeight w:val="3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Báo cáo Sở NN phương án sắp xếp kiện toàn tổ chức bộ máy phòng chuyên môn và tương đương thuộc Chi cục Kiểm lâ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 Kiểm lâm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ấp ủy Đảng bộ bộ phận Chi cục Kiểm lâ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m việc với BQL RPH Vân Ca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Sáu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CCK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QLBVPTR;</w:t>
            </w:r>
          </w:p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TPC.</w:t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3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ực hiện quy trình công tác cán bộ Chi cục Kiểm lâ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trường Sở N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ổ chức, hành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hi cục Kiểm lâm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ấp ủy Đảng bộ bộ phận Chi cục Kiểm lâm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ủ tịch CĐCS TV Chi cục Kiểm lâm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phòng huyện môn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ác đơn vị trực thuộc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í thư Chi đoàn thanh niên Chi cục Kiểm lâm.</w:t>
            </w:r>
          </w:p>
        </w:tc>
      </w:tr>
      <w:tr>
        <w:trPr>
          <w:trHeight w:val="19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Dự họp Hội đồng giải phóng mặt bằng dự án đường trục Đông-Tây nối từ Quốc lộ 1 đến đường phía Tây tỉnh và Đường Trần Nhân Tông, thành phố Quy Nh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ó Chủ tịch UBND tỉ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ọp 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QLBVPT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Vũ, Phòng QLBVPTR</w:t>
            </w:r>
          </w:p>
        </w:tc>
      </w:tr>
      <w:tr>
        <w:trPr>
          <w:trHeight w:val="5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minh nội dung đơn khiếu nại của ông Võ Thanh Ngh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anh tra, pháp ch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QL RPH huyện Hoài Ân và UBND xã Ân Tường T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Thanh tra, pháp ch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e 08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anh tra Sở NN và PT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òng TTPC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 Thanh, Phòng QLBVPTR.</w:t>
            </w:r>
          </w:p>
        </w:tc>
      </w:tr>
      <w:tr>
        <w:trPr>
          <w:trHeight w:val="6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3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Nguyên PC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1 trực phòng cháy, chữa cháy rừ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Bảo, PCCT phụ tr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6:00Z</dcterms:created>
  <dc:creator>User</dc:creator>
  <dc:description/>
  <cp:keywords/>
  <dc:language>en-US</dc:language>
  <cp:lastModifiedBy>Dũng Hồ</cp:lastModifiedBy>
  <cp:lastPrinted>2021-09-20T16:46:00Z</cp:lastPrinted>
  <dcterms:modified xsi:type="dcterms:W3CDTF">2021-09-21T02:09:00Z</dcterms:modified>
  <cp:revision>51</cp:revision>
  <dc:subject/>
  <dc:title/>
</cp:coreProperties>
</file>