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3/9/2018 đến 09/9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Nghỉ bù Lễ  02/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4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h00: Họp giao ban tuần 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ĐKLCĐ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uyên truyền công tác BVPCCR tại Hoài Nhơn (Hết tuần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Sáu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ài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PTC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5/9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nghiệm thu cây sao đen của BQL Vân Canh, CT Hoa Đô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ân Ca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h30: Dự họp Ban cán sự Đảng và UBND tỉ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T UB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A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P UBND tỉ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, 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h00: Họp thống nhất KH sử dụng kinh phí từ nguồn thu phí không khoán chi năm 2017 và 2018 tại các đơn vị thu phí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Đ/c Hổ-GĐ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, đ/c Lụ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h00: Dự công bố QĐ kiểm tra cong tác PCTNLP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n Nội chí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ấp ủy, TP: TC, TTPC; ĐTĐKLCĐ; HTHKL: Hoài Ân, Tây Sơn; đại diện BCH Công đoàn, Đoàn TN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6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h30: Làm việc với Hạt Kiểm lâm Tây S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Bảo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KL Tây S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HKL TP-Q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TPC, QLB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ẩm định thiết kế trồng Rừng PH của BQL Vĩnh Thạnh và bàn giao rừng trồng thay thế Kenlut hạ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ĩnh Thạ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QLBT, HKL Vĩnh Thạnh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iều: Kiểm tra thiệt hại rừng ngập mặ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y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anh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h00: Họp triển khai xây dựng các định mức KTKT, định mức chi phí của từng DMDVSNC thuộc Sở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Thọ TP KHT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. PHCTH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7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ẩm định thiết kế khoán BVR Của BQL Hoài Â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ài Â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QLBT, HKL Hoài Â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h00: Họp giao ban công tác Tháng 8, triển khai nhiệm vụ Tháng 9/2018 và Hướng dẫn thực hiện NQ 18, 19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.P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8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9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CharChar">
    <w:name w:val=" Char Char"/>
    <w:basedOn w:val="DefaultParagraphFont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6:00Z</dcterms:created>
  <dc:creator>HS</dc:creator>
  <dc:description/>
  <cp:keywords/>
  <dc:language>en-US</dc:language>
  <cp:lastModifiedBy>User</cp:lastModifiedBy>
  <cp:lastPrinted>2018-09-04T10:39:00Z</cp:lastPrinted>
  <dcterms:modified xsi:type="dcterms:W3CDTF">2018-09-04T04:13:00Z</dcterms:modified>
  <cp:revision>16</cp:revision>
  <dc:subject/>
  <dc:title>SỞ NN VÀ PTNT BÌNH ĐỊNH</dc:title>
</cp:coreProperties>
</file>