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5/01/2018 đến 21/0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tuần 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với HKL Vĩnh Thạnh kiểm tra các trạm, chốt; làm việc với HKL Tây Sơn-BQL Tây sơn bố trí chỗ làm việc cho tổ 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,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30: Tập huấn cập nhật theo dõi diễn TN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Hạt KL các huyệ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trồng rừng Dự án Jica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 chất lượng rừ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9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. Làm việc với các chuyên gia tư vấn về tái cơ cấu ngành NNPTN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Phúc-P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0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Hội nghị quán triệt Nghị quyết của BCH Trung ương Đảng lần thứ 6 Khóa X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ảng ủy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KS </w:t>
            </w: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Lê Lợ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ất cả đảng viên trong Chi bộ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thống nhất xử lý vụ khai thác rừng trồng của BQL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 huyện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hiện trường xin khai thác, tận thu gỗ rừng trồng bị thiệt hại do bão số 1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.Họp BCH Đảng ủy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BT ĐU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ĐU Sở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àm việc với BQL Vân Canh, BQL Vân Canh, CTLN Hà Thanh, kiểm tra các trạm chốt 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Kiểm tra trồng rừng Dự án Jica2 và trồng rừng thay thế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Xe Hạt TP-QN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 chất lượng rừng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ọp Hội luật g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Kiểm tra trồng rừng Dự án Jica2 và trồng rừng thay thế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 chất lượng rừ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: Họp định giá TS tịch thu sung quỹ N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KLC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định giá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 Thông qua báo cáo rà soát, điều chỉnh, bổ sung quy hoạch trồng rừng và bảo vệ rừng ngập mặn tỉnh Bình Định giai đoạn 2010-202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Trí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DTH MdeSad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DTH MdeSade" w:hAnsi="VNI-Times;DTH MdeSade" w:eastAsia="Times New Roman" w:cs="VNI-Times;DTH MdeSad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DTH MdeSade" w:hAnsi="VNI-Times;DTH MdeSade" w:eastAsia="Times New Roman" w:cs="VNI-Times;DTH MdeSade"/>
      <w:sz w:val="28"/>
      <w:szCs w:val="24"/>
      <w:lang w:val="en-US"/>
    </w:rPr>
  </w:style>
  <w:style w:type="character" w:styleId="FooterChar">
    <w:name w:val="Footer Char"/>
    <w:qFormat/>
    <w:rPr>
      <w:rFonts w:ascii="VNI-Times;DTH MdeSade" w:hAnsi="VNI-Times;DTH MdeSade" w:eastAsia="Times New Roman" w:cs="VNI-Times;DTH MdeSad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0:00Z</dcterms:created>
  <dc:creator>HS</dc:creator>
  <dc:description/>
  <cp:keywords/>
  <dc:language>en-US</dc:language>
  <cp:lastModifiedBy>Dung1412 FBI</cp:lastModifiedBy>
  <cp:lastPrinted>2018-01-15T10:24:00Z</cp:lastPrinted>
  <dcterms:modified xsi:type="dcterms:W3CDTF">2018-01-16T08:33:00Z</dcterms:modified>
  <cp:revision>6</cp:revision>
  <dc:subject/>
  <dc:title/>
</cp:coreProperties>
</file>