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.15pt" to="542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10/4/2017 đến ngày 16/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193"/>
        <w:gridCol w:w="1913"/>
        <w:gridCol w:w="1884"/>
        <w:gridCol w:w="1682"/>
        <w:gridCol w:w="1122"/>
        <w:gridCol w:w="280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8h00: Họp giao ban tuần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đất đai  các công ty 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: Họp Chi ủy, LĐCC bàn công tác tổ c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r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TCXDL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Đ Chi cục, LĐ các phòng, ĐKL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Nghị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Đ Chi cục, Chi ủy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àm việc với Hạt KL An Lão về giải quyết các vụ tồn đọng 2016 và chấn chỉnh công tác công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àm việc với HKL Phù Mỹ về công tác BV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An Lão 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.TCTTXDLL, TTPC, đ/c Tỉnh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Làm việc với UBND huyện Hoài Ân về một số vấn đề ô nhiễm môi trường, quy hoạch bãi thải chất thải rắn, tình hình khai thác cát trái phép, phá r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14h00: Họp lấy ý kiến KH điều chỉnh biên chế CC, LĐH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UBND H. Hoài Â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TCXDLL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Tỉnh PCCT, đ/c T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Đ Chi cục; trưởng , phó các phòng, ĐT.ĐKLCĐ, Hạt trưởng Hạt KL</w:t>
            </w:r>
          </w:p>
        </w:tc>
      </w:tr>
      <w:tr>
        <w:trPr>
          <w:trHeight w:val="1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8h00. Họp xác định địa giới hành chính giữa tỉnh Bình Định và Phú 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h30: Xác minh đơn tố cá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4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UBND tỉ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Đ/c Sáu PCCT dự cùng đ/c Hòa PGĐ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Lâm, Lân, Vũ (QLBT)</w:t>
            </w:r>
          </w:p>
        </w:tc>
      </w:tr>
      <w:tr>
        <w:trPr>
          <w:trHeight w:val="6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Chiều: Kiểm tra tình hình, hiệu quả sử dụng 2 ha cây điều giống của BQL rừng phòng hộ huyện An Lã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Trượng-PGĐ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Tỉnh PCCT, PSDR</w:t>
            </w:r>
          </w:p>
        </w:tc>
      </w:tr>
      <w:tr>
        <w:trPr>
          <w:trHeight w:val="3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06" w:right="227" w:gutter="57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3:00Z</dcterms:created>
  <dc:creator>qvc</dc:creator>
  <dc:description/>
  <cp:keywords/>
  <dc:language>en-US</dc:language>
  <cp:lastModifiedBy>Dung1412</cp:lastModifiedBy>
  <cp:lastPrinted>2017-03-28T07:16:00Z</cp:lastPrinted>
  <dcterms:modified xsi:type="dcterms:W3CDTF">2017-04-11T04:02:00Z</dcterms:modified>
  <cp:revision>4</cp:revision>
  <dc:subject/>
  <dc:title>SÔÛ NOÂNG NGHIEÄP VAØ PTNT</dc:title>
</cp:coreProperties>
</file>