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1/4/2019 đến 07/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m việc với HKL Vân Canh về công tác C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KL 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h00:</w:t>
            </w:r>
            <w:r>
              <w:rPr>
                <w:rFonts w:cs="Times New Roman" w:ascii="Times New Roman" w:hAnsi="Times New Roman"/>
                <w:sz w:val="24"/>
              </w:rPr>
              <w:t xml:space="preserve"> Dự khai trương TTDVHC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DV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h:</w:t>
            </w:r>
            <w:r>
              <w:rPr>
                <w:rFonts w:cs="Times New Roman" w:ascii="Times New Roman" w:hAnsi="Times New Roman"/>
                <w:sz w:val="24"/>
              </w:rPr>
              <w:t xml:space="preserve"> Họp công tác tổ chứ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PT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2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nghe báo cáo kết quả hoạt động Quỹ năm 2018 và thông qua Kế hoạch công tác thu – chi tiền trả dịch vụ môi trường rừng năm 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 gia đoàn công tác của UBND tỉnh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3/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ọp bàn giải quyết bố trí lao động để thực hiện công tác tuần tra, bảo vệ rừng của BQL rừng phòng hộ các địa phươ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Trần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nghỉ phép đến hết ngày 8/4/201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4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5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6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4-01T13:44:00Z</cp:lastPrinted>
  <dcterms:modified xsi:type="dcterms:W3CDTF">2019-04-01T07:29:00Z</dcterms:modified>
  <cp:revision>55</cp:revision>
  <dc:subject/>
  <dc:title/>
</cp:coreProperties>
</file>