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7pt" to="195.6pt,1.7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ừ ngày 03/10/2022 đến ngày 09/10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2857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.25pt" to="433.2pt,2.2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4166"/>
        <w:gridCol w:w="1880"/>
        <w:gridCol w:w="1747"/>
        <w:gridCol w:w="1515"/>
        <w:gridCol w:w="1162"/>
        <w:gridCol w:w="2379"/>
      </w:tblGrid>
      <w:tr>
        <w:trPr>
          <w:trHeight w:val="10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ọp giao ban quý III, triển khai nhiệm vụ quý I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Phúc, GĐ Sở N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ội thảo Sở N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 PCCT PT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ểm tra hiện trạng rừng xin gia hạn khai thác của BQLRPH Phù M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quyền cho LĐ Phòng SD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uyện Phù M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08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, Phòng QLBT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ội nghị tổng kết Chương trình khoa học công nghệ phục vụ xây dựng nông thôn mới giai đoạn 2016-2021 và nhiệm vụ trọng tâm thực hiện giai đoạn 2021-2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TT Nguyễn Tuấn Than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 PCCT PT</w:t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ẩn bị nội dung cho PGĐ Sở NN họp về đường cao tốc Bắc-Nam địa bàn Hoài Ân, Hoài Nhơ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/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rừng khu vực đề nghị điều chỉnh khai thác của BQLRPH Hoài Â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, Phòng QLBT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iều kiện gây nuôi ĐV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Ân, Hoài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cơ độ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Nghi, PTP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Mươ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GM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ẩn bị nội dung cho PGĐ Sở NN họp về đường cao tốc Bắc-Nam địa bàn Phù Mỹ, Phù Cát, An Nhơ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tại UBND huyện Vĩnh Thạ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iều kiện gây nuôi ĐV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M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cơ độ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Nghi, PT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Mươ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GM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  <w:lang w:val="nl-NL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nl-NL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p thống nhất việc xử lý tang vật gỗ là vật chứng của vụ án hình sự đang tạm đình chỉ điều tra trên địa bàn huyện Vĩnh Thạ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Trân, PGĐ Sở  N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TP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/c Nguyên, PCC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.TTP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eo GM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3h30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hẩm định nguồn giống cây trồng lâm nghiệ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 Nhơn, Vân C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08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úy-PTP, đ/c Thuận P.SD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TTP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/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ẩm định hiện trạng rừng của TT phát triển quỹ đất và Cty CPXDTC Bình Đị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08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-TP; Đ/c Thuận - P.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.QLBVR; 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hẩm định hiện trạng rừng theo văn bản đề nghị của Cty TNHH SXTMDV Lộc H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ây Sơ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08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-TP; Đ/c Thuận - P.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;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ẩm định hiện trạng rừng khu vực xin khai thác đất san lấp của Doanh nghiệp TNXDTH Anh Tuyề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Cá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08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Lâm-TP; Đ/c Thanh - P.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QLBT; theo GM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kết quả điều tra hiện trạng rừng Hồ Đồng Dụ thuộc DA Bảo đảm an toàn hồ chức phía Đông Bắc huyện Phù M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 M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08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Lâm-TP, Đ/c Liên P.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QLBT; theo GM</w:t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ặp mặt nhân dịp kỷ niệm 46 năm Ngày thành lập Kiểm lâm Bình Định (08/10/1976 – 08/10/2022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323, đường Bạch Đằng,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mời</w:t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81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00:00Z</dcterms:created>
  <dc:creator>User</dc:creator>
  <dc:description/>
  <cp:keywords/>
  <dc:language>en-US</dc:language>
  <cp:lastModifiedBy>Administrator</cp:lastModifiedBy>
  <cp:lastPrinted>2022-10-03T16:57:00Z</cp:lastPrinted>
  <dcterms:modified xsi:type="dcterms:W3CDTF">2022-10-04T13:07:00Z</dcterms:modified>
  <cp:revision>16</cp:revision>
  <dc:subject/>
  <dc:title/>
</cp:coreProperties>
</file>