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/01/2024 đến ngày 21/01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134"/>
        <w:gridCol w:w="2552"/>
      </w:tblGrid>
      <w:tr>
        <w:trPr>
          <w:tblHeader w:val="true"/>
          <w:trHeight w:val="56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nghị thực hiện quy trình bổ nhiệm Chi cục trưởng Chi cục Kiểm lâ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, GĐ Sở NNPT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PT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CKL; cấp ủy Đảng bộ bộ phận; Chủ tịch Công đoà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ưởng, phó các phòng và tương đương thuộc Chi cục Kiểm lâm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thập mẫu các loài gỗ nhập khẩu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uyện Phù Cá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thập mẫu các loài gỗ nhập khẩu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ị xã An Nhơ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tình hình sản xu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, GĐ Sở NNPT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â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</w:tr>
      <w:tr>
        <w:trPr>
          <w:trHeight w:val="42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trực tuyến về công bố hiện trạng rừng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Kiểm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C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Nguyên, PC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</w:t>
            </w:r>
          </w:p>
        </w:tc>
      </w:tr>
      <w:tr>
        <w:trPr>
          <w:trHeight w:val="42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ấp mã số nuôi ĐV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Hoài Ân, Phù M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6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ẩm định Phương án quản lý rừng bền vững giai đoạn 2021 - 2030 của Ban quản lý rừng phòng hộ Tây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CK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h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ăm, tặng quà làng K3 xã Vĩ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ng K3 xã Vĩ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Đội KLCĐ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Hạt KL Tuy Phước - Q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ởng các phòng chuyên mô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diện LĐ: Đội KLCĐ và PCCCR, Hạt KL TP-QN, Hạt KL An Nhơn, Hạt KL Tây Sơ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t Kiểm lâm huyện  Vĩnh Thạnh.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0:00Z</dcterms:created>
  <dc:creator>User</dc:creator>
  <dc:description/>
  <cp:keywords/>
  <dc:language>en-US</dc:language>
  <cp:lastModifiedBy>Administrator</cp:lastModifiedBy>
  <cp:lastPrinted>2024-01-15T13:34:00Z</cp:lastPrinted>
  <dcterms:modified xsi:type="dcterms:W3CDTF">2024-01-15T16:27:00Z</dcterms:modified>
  <cp:revision>5</cp:revision>
  <dc:subject/>
  <dc:title/>
</cp:coreProperties>
</file>