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Từ ngày 31/7/2017 đến 06/8/2017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078"/>
        <w:gridCol w:w="1848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45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ứ 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giao ban tuần 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h00: Công bố QĐ giao phụ trách Hạt KL Phù Cát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, đ/c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h30: Dự liên hoan chia tay đ/c Hòa của Hạt KL Phù Cát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Phù Cá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ù cát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òa nguyên PGĐ Sở, đ/c Bảo PCCT,  Đ/c Sáu PCC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bàn giao trồng rừng thay thế của Quỹ BVPT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KHTC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P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 PSDR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2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7h30. Họp bàn chủ trương hợp đồng lao động và kinh phí sử dụng của BQL RPH Vĩnh Th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Họp bàn về bổ sung Đề án sắp xếp, củng cố, kiện toàn BQL RPH các huyệ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âm, Niên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Kiểm tra trồng cây keo trên đất NN- kiểm tra điều chỉnh QH 3 loại rừng trên đất NN kém HQ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hị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i công tác Hoài Ân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Nguyên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iên (TTPC), đ/c Long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14h00: Họp thống nhất việc giao đất gắn với giao rừng cho BQLRPH Vĩnh Thạnh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Lâm, đ/c Tuấn, mời LĐCC quản lý đất đai, BQL Vĩnh Thạnh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3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30: Đi công tác Tây S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ây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, 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ọp giải quyết chế độ cho đ/c Chính Hạt Phù Mỹ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4/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41" w:leader="none"/>
              </w:tabs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tiến độ XD đường LN địa bàn Huyện Hoài Nhơ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ang</w:t>
            </w:r>
          </w:p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T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, đ/c Sang Kỹ Thuật D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30: Dự liên hoan chia tay đ/c Hòa của Hạt KL An Lão, BQLRPH-Đặc dụng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An Lão</w:t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h Hòa nguyên PGĐ Sở, LĐCC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5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06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6" w:right="397" w:gutter="57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0:00Z</dcterms:created>
  <dc:creator>HS</dc:creator>
  <dc:description/>
  <cp:keywords/>
  <dc:language>en-US</dc:language>
  <cp:lastModifiedBy>Dung1412</cp:lastModifiedBy>
  <cp:lastPrinted>2017-07-31T13:44:00Z</cp:lastPrinted>
  <dcterms:modified xsi:type="dcterms:W3CDTF">2017-08-01T07:24:00Z</dcterms:modified>
  <cp:revision>8</cp:revision>
  <dc:subject/>
  <dc:title/>
</cp:coreProperties>
</file>