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SÔÛ NOÂNG NGHIEÄP VAØ PTNT</w:t>
        <w:tab/>
        <w:tab/>
        <w:tab/>
        <w:tab/>
      </w:r>
      <w:r>
        <w:rPr>
          <w:b/>
        </w:rPr>
        <w:t xml:space="preserve">COÄNG HOØA XAÕ HOÄI CHUÛ NGHÓA VIEÄT NAM </w:t>
      </w:r>
    </w:p>
    <w:p>
      <w:pPr>
        <w:pStyle w:val="Normal"/>
        <w:rPr/>
      </w:pPr>
      <w:r>
        <w:rPr>
          <w:rFonts w:eastAsia="VNI-Times"/>
          <w:b/>
        </w:rPr>
        <w:t xml:space="preserve">   </w:t>
      </w:r>
      <w:r>
        <w:rPr>
          <w:b/>
        </w:rPr>
        <w:t>CHI CUÏC  K</w:t>
      </w:r>
      <w:r>
        <w:rPr>
          <w:rFonts w:cs="Times New Roman" w:ascii="Times New Roman" w:hAnsi="Times New Roman"/>
          <w:b/>
        </w:rPr>
        <w:t xml:space="preserve">IỂM </w:t>
      </w:r>
      <w:r>
        <w:rPr>
          <w:rFonts w:cs="Times New Roman" w:ascii="Times New Roman" w:hAnsi="Times New Roman"/>
          <w:b/>
          <w:lang w:val="vi-VN"/>
        </w:rPr>
        <w:t>LÂM</w:t>
      </w:r>
      <w:r>
        <w:rPr>
          <w:b/>
        </w:rPr>
        <w:tab/>
        <w:tab/>
        <w:tab/>
        <w:tab/>
        <w:tab/>
        <w:tab/>
        <w:t xml:space="preserve">        Ñoäc laäp - Töï do - Haïnh phuùc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-7620</wp:posOffset>
                </wp:positionV>
                <wp:extent cx="1781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0.6pt" to="541.7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ÒCH COÂNG TAÙC TUAÀN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ø ngaøy 18/7 ñeán ngaøy  24/7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46"/>
        <w:gridCol w:w="1968"/>
        <w:gridCol w:w="1869"/>
        <w:gridCol w:w="1431"/>
        <w:gridCol w:w="1569"/>
        <w:gridCol w:w="29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aø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äi dung coâng vieä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û tr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òa ñieå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Chuaån bò  noä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öông tieä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SXKD giống cây 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8h00: Tập huấn kiểm kê r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9h30: Dự họp báo cáo tiế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ộ các dự án ngành 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CT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Cát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CC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T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V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QLBV, HC, Các h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 Dũng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9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giống cây LN Hoài Ân, An Lão (0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7h30: Duỵệt ND tổ chức diễn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àn hợp tác KT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ầu 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TM Việt Nam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ài Lo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6h30: Kiểm tra khu sinh thái Cồn Chim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Hổ G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Phúc P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, 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ớc S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àn KT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V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Hạt TP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àn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hị, PSD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uyên PCCT, PQLBV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tö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0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Thẩm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ịnh khai thác CTLN Quy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ờ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CT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hòng SD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naê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1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Họp Chi bộ  T7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Chiều : Kiểm tra CT cô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àn BQLD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BT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QLDAN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Tòan thể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ảng vi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h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saù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2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Kiểm tra CT cô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àn BQL thủy lợi, TTG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Họp giao ban LN T7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Hòa P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QL thủy lợi, TTGV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QLRPH Phù Mỹ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V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 và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: Dũng, Sáu, tr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ởng các phòng, hạt tr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ởng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ội KL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, theo G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baû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3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uû nhaä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/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2:00Z</dcterms:created>
  <dc:creator>qvc</dc:creator>
  <dc:description/>
  <cp:keywords/>
  <dc:language>en-US</dc:language>
  <cp:lastModifiedBy>User</cp:lastModifiedBy>
  <cp:lastPrinted>2016-07-18T10:14:00Z</cp:lastPrinted>
  <dcterms:modified xsi:type="dcterms:W3CDTF">2016-07-19T02:22:00Z</dcterms:modified>
  <cp:revision>2</cp:revision>
  <dc:subject/>
  <dc:title>SÔÛ NOÂNG NGHIEÄP VAØ PTNT</dc:title>
</cp:coreProperties>
</file>