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6355</wp:posOffset>
                </wp:positionV>
                <wp:extent cx="96710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5pt" to="199.1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.6pt" to="581.45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5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7</w:t>
      </w:r>
      <w:r>
        <w:rPr>
          <w:rFonts w:cs="Times New Roman" w:ascii="Times New Roman" w:hAnsi="Times New Roman"/>
          <w:b/>
          <w:sz w:val="28"/>
          <w:szCs w:val="28"/>
        </w:rPr>
        <w:t>/2024 đến ngày 2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7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5455</wp:posOffset>
                </wp:positionH>
                <wp:positionV relativeFrom="paragraph">
                  <wp:posOffset>8445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6.65pt" to="454.35pt,6.6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"/>
        <w:gridCol w:w="5303"/>
        <w:gridCol w:w="2124"/>
        <w:gridCol w:w="1297"/>
        <w:gridCol w:w="1808"/>
        <w:gridCol w:w="1344"/>
        <w:gridCol w:w="2335"/>
      </w:tblGrid>
      <w:tr>
        <w:trPr>
          <w:tblHeader w:val="true"/>
          <w:trHeight w:val="71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8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ọp giao ba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, CC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Chi cục Kiểm lâm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B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ãnh đạo Chi cục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ội trưởng Đội KLCĐ và PCCCR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3h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ông bố quyết định điều động, bổ  nhiệm công chức lãnh đạo, quản lý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, CC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ạt Kiểm lâm Tuy Phước-QN, Hạt Kiểm lâm huyện Vân Canh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CHC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e Đội KLCĐ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CHC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, đánh giá hiện trạng trụ sở làm việc Hạt Kiểm lâm liên huyện Tuy Phước – TP. Quy Nhơn, Hạt Kiểm lâm huyện Phù Cát và Trạm Kiểm lâm Mỹ Trinh (huyện Phù Mỹ); xác định hư hỏng để lập kế hoạch sửa chữa năm 2024 và 2025.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TCH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hạt kiểm lâm: Tuy Phước, Phù Cát, Phù M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CHC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Đại diện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Sở NNPTNT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Sở Xây dựng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Sở Tài chính;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Phòng TCHC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hồ sơ CMDSD của Công ty TNHH Trí tuệ nhân tạo Quy Nhơ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SDR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ành ph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 Nhơn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16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ông bố quyết định bổ nhiệm công chức lãnh đạo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Phúc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Đ S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 NNPTN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Hội thảo Sở NNPTNT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TCHC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Đ/c Sáu, 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Đ/c Nguyên PCC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Trưở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phòng, Hạt trưởng và Đội trưởng Đội KLCĐ thuộc CCKL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àn thể công chức Văn phòng CCKL</w:t>
            </w:r>
          </w:p>
        </w:tc>
      </w:tr>
      <w:tr>
        <w:trPr>
          <w:trHeight w:val="11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h3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ực hiện kiểm tra, giám sát thực hiện Tiểu dự án 1 của Dự án 3 Chương trình MTQG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, CC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ĩnh Thạnh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òng SDR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88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ổ Công tác diễn tập PCCCR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Nguyên, PCC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hi cục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QLBT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.</w:t>
            </w:r>
          </w:p>
        </w:tc>
      </w:tr>
      <w:tr>
        <w:trPr>
          <w:trHeight w:val="5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06 Phương án khai thác gỗ rừng trồng phòng hộ tại 06 xã, phường của BQLRPH Hoài Nhơ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Ủy quyền Phòng SDR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ị 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ài Nhơn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òng SDR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TTP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hực địa khu đất thực hiện dự án Hỗ trợ đầu tư xây dựng điểm đến du lịch tiêu biểu thôn 1, xã An Toàn, huyện An Lão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Ủy quyề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n Toàn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QLBT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 GM.</w:t>
            </w:r>
          </w:p>
        </w:tc>
      </w:tr>
      <w:tr>
        <w:trPr>
          <w:trHeight w:val="5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h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iểm tra hiện trạng đất rừng Dự án định canh định cư tập trung làng Suối Diếp, xã Canh Hòa, huyện Vân Canh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Ủy quyền Phòng SDR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ân Canh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òng SDR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ực hiện kiểm tra, giám sát thực hiện Tiểu dự án 1 của Dự án 3 Chương trình MTQG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/c Sáu, CC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ài Ân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òng SDR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088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eo GM</w:t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rường Cao đẳng CĐXD Nông lâm Trung bộ chuẩn bị công tác diễn tập PCCCR (về các nội dung giao cho Trường CĐ phối hợp chuẩn bị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quyền Phòng QLB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i Trường Cao đẳng CĐXD Nông lâm Trung bộ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/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Style w:val="Bodytext"/>
                <w:color w:val="000000"/>
                <w:sz w:val="24"/>
                <w:szCs w:val="24"/>
                <w:lang w:val="vi-VN"/>
              </w:rPr>
              <w:t>Tham gia cùng với Đoàn công tác của Thông tấn xã Việt Nam</w:t>
            </w:r>
          </w:p>
          <w:p>
            <w:pPr>
              <w:pStyle w:val="Normal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 hiện trường tại các địa phươ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òng QLBT; TTP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Phòng QLBT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Phòng TTPC</w:t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Nguyên, PCC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ổ 2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Trực PCCCR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Sá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C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B05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3:00Z</dcterms:created>
  <dc:creator>User</dc:creator>
  <dc:description/>
  <cp:keywords/>
  <dc:language>en-US</dc:language>
  <cp:lastModifiedBy>Dung Ho Nguyen Thien</cp:lastModifiedBy>
  <cp:lastPrinted>2024-07-08T15:45:00Z</cp:lastPrinted>
  <dcterms:modified xsi:type="dcterms:W3CDTF">2024-07-15T08:47:00Z</dcterms:modified>
  <cp:revision>162</cp:revision>
  <dc:subject/>
  <dc:title/>
</cp:coreProperties>
</file>