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N VÀ PTNT TỈNH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46355</wp:posOffset>
                </wp:positionV>
                <wp:extent cx="96710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.65pt" to="182.85pt,3.6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45720</wp:posOffset>
                </wp:positionV>
                <wp:extent cx="20701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6pt" to="586.7pt,3.6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CÔNG TÁC TUẦN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9/5/2023 đến ngày 04/6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60960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4.8pt" to="447.6pt,4.8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1"/>
        <w:gridCol w:w="5216"/>
        <w:gridCol w:w="1559"/>
        <w:gridCol w:w="1979"/>
        <w:gridCol w:w="1333"/>
        <w:gridCol w:w="1098"/>
        <w:gridCol w:w="2678"/>
      </w:tblGrid>
      <w:tr>
        <w:trPr>
          <w:trHeight w:val="77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 nội d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iệ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m gia</w:t>
            </w:r>
          </w:p>
        </w:tc>
      </w:tr>
      <w:tr>
        <w:trPr>
          <w:trHeight w:val="14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  <w:sz w:val="24"/>
                <w:szCs w:val="24"/>
              </w:rPr>
              <w:t>09h00:</w:t>
            </w:r>
            <w:r>
              <w:rPr>
                <w:rStyle w:val="Bodytext"/>
                <w:sz w:val="24"/>
                <w:szCs w:val="24"/>
              </w:rPr>
              <w:t xml:space="preserve"> Giao ban 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sz w:val="24"/>
                <w:szCs w:val="24"/>
                <w:lang w:eastAsia="vi-VN"/>
              </w:rPr>
              <w:t>Phòng họp Chi cụ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hi cụ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ãnh đạo các phòng chuyên mô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ội trưởng Đội KLCĐ và PCCCR</w:t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b/>
                <w:bCs/>
                <w:sz w:val="24"/>
                <w:szCs w:val="24"/>
              </w:rPr>
              <w:t>14h00:</w:t>
            </w:r>
            <w:r>
              <w:rPr>
                <w:rStyle w:val="Bodytext"/>
                <w:sz w:val="24"/>
                <w:szCs w:val="24"/>
              </w:rPr>
              <w:t xml:space="preserve"> Họp thông qua các nội dung trình HĐND tỉnh kỳ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úc-GĐ Sở NNPT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PT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liên quan đến chuyển mục đích sử dụng rừng dự án cao tốc Bắc -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uy Phướ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ụ sở UBND huyện Tuy Phướ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>Công tác tại huyện Vâ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 Ca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</w:tr>
      <w:tr>
        <w:trPr>
          <w:trHeight w:val="11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Hội đồng thẩm định nội dung chủ trương chuyển mục đích sử dụng rừng theo quy định của Nghị định số 83/2020/NĐ-CP ngày 15/7/2020 của Chính ph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ễn Tuấn Thanh, PCTTT UBND tỉn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òng họp 2- UBND tỉn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</w:t>
            </w:r>
          </w:p>
        </w:tc>
      </w:tr>
      <w:tr>
        <w:trPr>
          <w:trHeight w:val="6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ập huấn, hướng dẫn </w:t>
            </w:r>
            <w:r>
              <w:rPr>
                <w:rStyle w:val="Bodytext"/>
                <w:sz w:val="24"/>
                <w:szCs w:val="24"/>
                <w:lang w:val="nl-NL"/>
              </w:rPr>
              <w:t>nghiệp vụ về xác lập hồ sơ xử lý vi phạm hành chính trong lĩnh vực Lâm nghiệ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nl-NL"/>
              </w:rPr>
              <w:t>(đến hết ngày 26/5/2023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hanh tra, pháp chế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Hạt Kiểm lâm liên huyện Tuy Phước-TP. Quy Nhơ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TTPC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dự án Nhà máy sản xuất gạch ốp lát granite của Cty CP Công nghiệp KAMAD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cho lãnh đạo phòng SD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Sơ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SDR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8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ấp mã số động vật rừng nguy cấp, quý, hiế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Cát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5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h0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iểm tra hiện trạng rừng mỏ đất TDVC07 của Công ty xây dựng số 1 - CTC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cho lãnh đạo phòng SD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 Can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SDR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95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ểm tra hiện trạng rừng mỏ đất dự án khai thác đất tại núi Hóc Giảng, xã Cát Tường, huyện Phù Cá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cho lãnh đạo phòng SD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Cát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hệ xe tư vấn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SDR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p kiểm tra trình tự, thủ tục hồ sơ thiết kế khai thác rừng trồng của BQLRPH Hoài Nh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p </w:t>
              <w:br/>
              <w:t>Chi cục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SDR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hòng QLBT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họp kiểm tra tình hình thực hiện công tác bối thường, giải phóng mặt bằng đường bộ cao tốc Bắc – Nam qua địa bàn tỉ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ễn Tự Công Hoàng, PC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p B, UBND tỉnh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m việc với Đoàn Giám sát của Ban KTNS HĐND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đoàn Đoàn Giám sá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i thảo Sở NNPT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hụ trách</w:t>
            </w:r>
          </w:p>
        </w:tc>
      </w:tr>
      <w:tr>
        <w:trPr>
          <w:trHeight w:val="8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thả lại động vật rừng về môi trường tự nhi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Lão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TPC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088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.</w:t>
            </w:r>
          </w:p>
        </w:tc>
      </w:tr>
      <w:tr>
        <w:trPr>
          <w:trHeight w:val="8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ấp mã số động vật rừng nguy cấp, quý, hiế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quyền Phòng QLB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Lão, </w:t>
              <w:br/>
              <w:t xml:space="preserve">Hoài Ân và </w:t>
              <w:br/>
              <w:t>Tây Sơ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B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8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ẩm định nguồn giống cây trồng lâm nghiệp (cả ngà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 - PCC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i Ân, </w:t>
              <w:br/>
              <w:t xml:space="preserve"> Hoài Nhơ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SD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…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o GM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ên, PCC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2</w:t>
            </w:r>
          </w:p>
        </w:tc>
      </w:tr>
      <w:tr>
        <w:trPr>
          <w:trHeight w:val="10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odytext"/>
                <w:sz w:val="24"/>
                <w:szCs w:val="24"/>
              </w:rPr>
              <w:t xml:space="preserve">Trực PCCC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Sáu, PCCT P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Tổ 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6:00Z</dcterms:created>
  <dc:creator>User</dc:creator>
  <dc:description/>
  <cp:keywords/>
  <dc:language>en-US</dc:language>
  <cp:lastModifiedBy>Administrator</cp:lastModifiedBy>
  <cp:lastPrinted>2023-05-29T15:16:00Z</cp:lastPrinted>
  <dcterms:modified xsi:type="dcterms:W3CDTF">2023-05-30T09:17:00Z</dcterms:modified>
  <cp:revision>6</cp:revision>
  <dc:subject/>
  <dc:title/>
</cp:coreProperties>
</file>