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ừ ngày 27/02/2023 đến ngày 05/3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2730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2.15pt" to="447.6pt,2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3920"/>
        <w:gridCol w:w="1984"/>
        <w:gridCol w:w="1843"/>
        <w:gridCol w:w="1701"/>
        <w:gridCol w:w="1276"/>
        <w:gridCol w:w="2524"/>
      </w:tblGrid>
      <w:tr>
        <w:trPr>
          <w:trHeight w:val="77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b/>
                <w:color w:val="000000"/>
              </w:rPr>
              <w:t>10h:</w:t>
            </w:r>
            <w:r>
              <w:rPr>
                <w:rStyle w:val="Bodytext"/>
                <w:color w:val="000000"/>
              </w:rPr>
              <w:t xml:space="preserve"> Giao ban tu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color w:val="000000"/>
                <w:lang w:eastAsia="vi-VN"/>
              </w:rPr>
              <w:t>Phòng họp CC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ội trưởng Đội KLCĐ và PCCCR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15h:</w:t>
            </w:r>
            <w:r>
              <w:rPr>
                <w:rStyle w:val="Bodytext"/>
                <w:color w:val="000000"/>
              </w:rPr>
              <w:t xml:space="preserve"> Dự họp về dự án Long 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Sở Kế hoạch – Đầu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 phụ trách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>Làm việc với Cục Thống kê về phương pháp, cách thức thu nhập số liệu trồng rừng, khai thác rừng ở các địa p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Cục Thống k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SDR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Lễ Tết trồng c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Liên hiệp Phụ nữ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ây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Hội đồng thẩm định nội dung chủ trương chuyển mục đích sử dụng rừng theo quy định của Nghị định số 83/2020/NĐ-CP ngày 15/7/2020 của Chính ph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 Nguyễn Tuấn Thanh,  PCTT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 - UBND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Sáu, PCCT phụ trác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kiểm tra tình hình thực hiện công tác bồi thường, giải phóng mặt bằng dự án Đường bộ cao tốc Bắc - Nam qua địa bàn t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ễn Tự Công Hoàng, 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UBND thị xã An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về công tác chuyển mục đích sử dụng rừng sang mục đích khác để phục vụ dự án đường cao tốc Bắc - Nam đối với diện tích ngoài tuyến đường chính đã được Ủy ban Thường vụ Quốc hội cho chủ trương tại Nghị quyết số 273/NQ-UBTVQH ngày 11/7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rân, PGĐ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 - Sở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SDP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Sáu, PCCT phụ trác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ối hợp với các cơ quan, đơn vị liên quan tổ chức thả 02 cá thể Khỉ đuôi lợn về môi trường tự nh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An Toàn huyện An L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TP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m dự Tổng kết kiểm tra liên ngà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iểm lâm liên huyện Tuy Phước-TP. Quy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Hạt Kiểm lâm Tuy Phướ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Nguyên, P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TPC</w:t>
            </w:r>
          </w:p>
        </w:tc>
      </w:tr>
      <w:tr>
        <w:trPr>
          <w:trHeight w:val="7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Phổ biến, triển khai thực hiện Nghị định số 27/2021/NĐ-CP, Thông tư số 22/2021/TT-BNNPTNT và Thông tư số 26/2022/TT-BNNPTNT theo Kế hoạch số 157/KH-CCKL ngày 16/0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Chi cục Kiểm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Chi c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ãnh đạo Chi cụ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TPC</w:t>
            </w:r>
          </w:p>
        </w:tc>
      </w:tr>
      <w:tr>
        <w:trPr>
          <w:trHeight w:val="7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ông qua tài liệu tổng hợp bồi dưỡng công chức cấp x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, GĐ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 Sở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7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ấp mã số nuôi ĐVHD nguy cấp, quý hiế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81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1:00Z</dcterms:created>
  <dc:creator>User</dc:creator>
  <dc:description/>
  <cp:keywords/>
  <dc:language>en-US</dc:language>
  <cp:lastModifiedBy>DUNG HO</cp:lastModifiedBy>
  <cp:lastPrinted>2023-02-27T13:31:00Z</cp:lastPrinted>
  <dcterms:modified xsi:type="dcterms:W3CDTF">2023-02-27T09:21:00Z</dcterms:modified>
  <cp:revision>7</cp:revision>
  <dc:subject/>
  <dc:title/>
</cp:coreProperties>
</file>