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01/8/2022 đến ngày 07/8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5334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.2pt" to="433.2pt,4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4166"/>
        <w:gridCol w:w="1409"/>
        <w:gridCol w:w="1747"/>
        <w:gridCol w:w="1515"/>
        <w:gridCol w:w="1320"/>
        <w:gridCol w:w="2409"/>
      </w:tblGrid>
      <w:tr>
        <w:trPr>
          <w:trHeight w:val="73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áo cáo lãnh đạo Sở NN về chuyển mục đích sử dụng rừng của BQLDA giao thông tỉnh liên quan đến dự án mở rộng đường Diêm Tiêu-Kim Sơn; và vụ đất rừng thành rừng tự nhiên trên địa bàn huyện Tây S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Sở NN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 PCCT P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PTR (đ/c Thúy, đ/c Thuận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Hội nghị sơ kết 06 tháng công tác bảo vệ rừng của Cty TNHH Sông Kô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TNHH Sông Kô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Mươi, Phòng QLBT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 công trình xây dựng cơ bả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Lục, PTP, Phòng TC-HC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9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ghe báo cáo đề xuất nội dung phối hợp về tổ chức  hoạt động du lịch tại Khu sinh thái Cồn Chim-Đầm Thị Nạ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Trân, P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ớng dẫn công tác xử lý vi phạm trong lĩnh vực lâm nghiệ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L huyện 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TPC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nh tra giống cây trồng LN theo QĐ số 450/QĐ-UBND ngày 27/7/2022 (hết ngày 05/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Sở N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Nhơn, Phù Cát, 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anh, Phòng SDPTR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Kiểm tra hiện trạng rừng quy hoạch khoáng sả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N và M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nh Thạ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ận, Phòng SDPTR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giao ban tháng 7/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</w:tr>
      <w:tr>
        <w:trPr>
          <w:trHeight w:val="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m dự họp tham vấn Đề án thành lập cơ sở bảo tồn rùa Trung bộ và Chương trình gây nuôi, tái thả rùa Trung b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Quốc tế khoa học và giáo dục liên ngà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Quốc tế Khoa học và Giáo dục liên ngành-số 07 Đại lộ Khoa học-khu vực 2, TP.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Mươi, Phòng QLBT.</w:t>
            </w:r>
          </w:p>
        </w:tc>
      </w:tr>
      <w:tr>
        <w:trPr>
          <w:trHeight w:val="12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nghiệp vụ theo dõi diễn biến rừng tại Hạt Kiểm lâm (hết tuầ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huyện An Lão và thị xã Hoài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18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 kiểm tra, hướng dẫn các doanh nhiệp nhập khẩu, chế biến và xuất khẩu gỗ trong việc thực hiện quy định tại Nghị định số 102/2020/NĐ-CP và Thông tư số 21/2021/TT-BNNPTNT (hết ngày 05/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ạt kiểm lâ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ập khẩu, chế biến và xuất khẩu g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Dự họp về chuyển mục đích sử dụng rừng của BQLDA giao thông tỉnh liên quan đến dự án mở rộng đường Diêm Tiêu-Kim S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Sở N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Sáu, PCCT P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SDPTR (Đ/c Thúy, đ/c Thuận)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Hội thảo góp ý dự thảo Kế hoạch hành động quốc gia về tăng cường quản lý nuôi động vật hoang dã giai đoạn 2022-2027 tại Nha Trang (02 ngà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ẩm quyền quản lý CITES Việt N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Nha Trang, tỉnh Khánh Hò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LBT;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t KL liên huyện Tuy Phước-TP. Quy Nhơn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13h3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Làm việc với Đoàn công tác Cục BVMT Miền Trung và Tây Nguyê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Trân, PGĐ Sở NNPT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ội thảo Sở NNPT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. Kiểm tra nguồn giống cây trồng L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Nhơn, Phù Mỹ, Tây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òng SDPTR;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PC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4:00Z</dcterms:created>
  <dc:creator>User</dc:creator>
  <dc:description/>
  <cp:keywords/>
  <dc:language>en-US</dc:language>
  <cp:lastModifiedBy>DUNG HO</cp:lastModifiedBy>
  <cp:lastPrinted>2022-06-27T11:11:00Z</cp:lastPrinted>
  <dcterms:modified xsi:type="dcterms:W3CDTF">2022-08-01T12:13:00Z</dcterms:modified>
  <cp:revision>96</cp:revision>
  <dc:subject/>
  <dc:title/>
</cp:coreProperties>
</file>