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/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/>
        <w:tab/>
        <w:tab/>
        <w:tab/>
        <w:tab/>
      </w:r>
      <w:r>
        <w:rPr>
          <w:b/>
        </w:rPr>
        <w:t>C</w:t>
      </w:r>
      <w:r>
        <w:rPr>
          <w:rFonts w:cs="Times New Roman" w:ascii="Times New Roman" w:hAnsi="Times New Roman"/>
          <w:b/>
        </w:rPr>
        <w:t>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VNI-Times;Times New Roman"/>
          <w:b/>
        </w:rPr>
        <w:t xml:space="preserve">   </w:t>
      </w:r>
      <w:r>
        <w:rPr>
          <w:b/>
        </w:rPr>
        <w:t>CHI C</w:t>
      </w:r>
      <w:r>
        <w:rPr>
          <w:rFonts w:cs="Times New Roman" w:ascii="Times New Roman" w:hAnsi="Times New Roman"/>
          <w:b/>
        </w:rPr>
        <w:t>ỤC KIỂM LÂM</w:t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ỊCH CÔNG TÁC TUẦN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7/7/2017 đến 23/7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078"/>
        <w:gridCol w:w="1848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ông việ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>
          <w:trHeight w:val="4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8h00: Họp giao ban văn phòng Sở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Hội thảo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QLBTT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 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Làm việc với đoàn kiểm tra cải cách TTHC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TC, H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ởng các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h00: Dự làm việc với BT Đảng ủy khối CCQ tỉnh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 Đảng ủy khối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 1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 TP 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C, Đ/c Sáu PCCT, Đ/c Niên TP 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7h30: B/c và lấy ý kiến về điều chuyển LLKL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Hội thảo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.TCTTXD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Đội trưởng, Hạt trưởng HK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Làm việc với Hạt KL Tây Sơn và các ngành liên quan v/v phá diện tích KNTS- DA kfW6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-P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 t KL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.PTTPC, TP.PSDR, theo giấy mờ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Thông qua dự thảo lần 3 đề án đổi mới PT các hình thức tổ chức kinh tế trong N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Hội thảo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00: Thông qua dự thảo KL thanh tra đất đai của các CTL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nh tra tỉnh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ng CT Pisic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phục hồi MT sau KT ti ta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ở TNM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Làm việc với thường trực huyện ủy Phù Cát về công tác luân chuyển cán bộ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-P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uyện ủy 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CTTXDL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P.TCTTXDLL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Đ trồng rừng thay thế, TĐ nội nghiệp tỉa thưa rừng trồng CQ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-P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00: Thông qua dự thảo KL thanh tra đất đai của các CTL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anh tra tỉnh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 Sông kôn, CTLN Hà Th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00: Họp Chi bộ tháng 7/2017 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 Chi bộ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ội nghị học tập, quán triệt và triển khai thực hiện nghị quyết lần thứ 5 BCH TW Đảng khóa X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T ĐUK CQ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K Thanh Bì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Dự liên hoan chia tay đ/c Hòa PGĐ Sở tại Hạt KL Hoài Nhơ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Hoài Nhơn- BQL Hoài Nhơn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, 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8:00Z</dcterms:created>
  <dc:creator>HS</dc:creator>
  <dc:description/>
  <cp:keywords/>
  <dc:language>en-US</dc:language>
  <cp:lastModifiedBy>Dung1412</cp:lastModifiedBy>
  <cp:lastPrinted>2017-07-10T14:11:00Z</cp:lastPrinted>
  <dcterms:modified xsi:type="dcterms:W3CDTF">2017-07-18T03:25:00Z</dcterms:modified>
  <cp:revision>11</cp:revision>
  <dc:subject/>
  <dc:title/>
</cp:coreProperties>
</file>