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1/01/2018 đến 07/0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ỉ Tết dương lịch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2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thực địa khu vực khai thác titan của Cty Biot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Nghe báo cáo tiến độ thực hiện tổng hợp diễn biến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PQLB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3/0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diễn biến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uấn, Vũ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iệm thu diện tích rừng tự nhiên sau đóng cửa rừng Cty TNH Sông Kôn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Trí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Nghe báo cáo kết quả Đề án VSATTP năm 2017 và triển khai nhiệm vụ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3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Kiểm tra rừng thiệt hại do bão 1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LNQ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4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nghị trực tuyến toàn quốc tổng kết năm 2017 và triển khai kế hoạch năm 2018 ngành NNPT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A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diễn biến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uấn, Vũ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hiện trường khu vực xin trồng cây tre của Công ty TNHH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anh Liê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5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BCĐ tỉnh thực hiện phương án giao đất lâm nghiệp do xã quản lý cho các tổ chức, cá nhân quản lý, sử dụ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4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diễn biến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uấn, V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6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0:00Z</dcterms:created>
  <dc:creator>HS</dc:creator>
  <dc:description/>
  <cp:keywords/>
  <dc:language>en-US</dc:language>
  <cp:lastModifiedBy>Dung1412 FBI</cp:lastModifiedBy>
  <cp:lastPrinted>2018-01-02T13:53:00Z</cp:lastPrinted>
  <dcterms:modified xsi:type="dcterms:W3CDTF">2018-01-02T07:45:00Z</dcterms:modified>
  <cp:revision>8</cp:revision>
  <dc:subject/>
  <dc:title/>
</cp:coreProperties>
</file>