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8370"/>
      </w:tblGrid>
      <w:tr>
        <w:trPr/>
        <w:tc>
          <w:tcPr>
            <w:tcW w:w="595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Ở NN VÀ PTNT BÌNH ĐỊN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 CỤC KIỂM LÂM</w:t>
            </w:r>
          </w:p>
        </w:tc>
        <w:tc>
          <w:tcPr>
            <w:tcW w:w="83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9845</wp:posOffset>
                </wp:positionH>
                <wp:positionV relativeFrom="paragraph">
                  <wp:posOffset>29210</wp:posOffset>
                </wp:positionV>
                <wp:extent cx="1162050" cy="0"/>
                <wp:effectExtent l="0" t="5080" r="635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5pt,2.3pt" to="193.8pt,2.3pt" ID="Straight Connector 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33035</wp:posOffset>
                </wp:positionH>
                <wp:positionV relativeFrom="paragraph">
                  <wp:posOffset>29210</wp:posOffset>
                </wp:positionV>
                <wp:extent cx="2276475" cy="0"/>
                <wp:effectExtent l="0" t="5080" r="0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05pt,2.3pt" to="591.25pt,2.3pt" ID="Straight Connector 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ỊCH CÔNG TÁC TUẦN 1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ừ ngày 05/4/2021 đến ngày 11/4/202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22725</wp:posOffset>
                </wp:positionH>
                <wp:positionV relativeFrom="paragraph">
                  <wp:posOffset>57785</wp:posOffset>
                </wp:positionV>
                <wp:extent cx="1495425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75pt,4.55pt" to="434.45pt,4.55pt" ID="Straight Connector 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903"/>
        <w:gridCol w:w="3544"/>
        <w:gridCol w:w="1984"/>
        <w:gridCol w:w="1559"/>
        <w:gridCol w:w="1473"/>
        <w:gridCol w:w="1390"/>
        <w:gridCol w:w="2807"/>
      </w:tblGrid>
      <w:tr>
        <w:trPr>
          <w:trHeight w:val="88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à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ủ tr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ịa điểm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uẩn bị nội dung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ương tiện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am gia</w:t>
            </w:r>
          </w:p>
        </w:tc>
      </w:tr>
      <w:tr>
        <w:trPr>
          <w:trHeight w:val="711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ứ Hai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5/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8h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Giao ban Sở Nông nghiệ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8" w:right="-76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-76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ở Nông nghiệp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8" w:right="-8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/c Bảo Phó Chi cục trưởng phụ trách</w:t>
            </w:r>
          </w:p>
        </w:tc>
      </w:tr>
      <w:tr>
        <w:trPr>
          <w:trHeight w:val="56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iề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4h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Họp Sở KHC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ở KHCN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/c Sáu PCCT</w:t>
            </w:r>
          </w:p>
        </w:tc>
      </w:tr>
      <w:tr>
        <w:trPr>
          <w:trHeight w:val="1568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5h00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Giao ban tuần 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/c Bảo PCCT phụ trá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họp Chi cục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QLBVPTR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LĐ Chi cục;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Lãnh đạo các phòng chuyên môn;</w:t>
            </w:r>
          </w:p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Đội trưởng Đội KLCĐ và PCCCR</w:t>
            </w:r>
          </w:p>
        </w:tc>
      </w:tr>
      <w:tr>
        <w:trPr>
          <w:trHeight w:val="1262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ứ Ba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6/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am gia nghiệm thu hoàn thành công trình trồng rừng thay thế  năm 2017 trên diện tích do Công ty TNHH Lâm nghiệp Quy Nhơn quản l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/c Sáu PCC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Quy Nhơn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ty TNHH Lâm nghiệp Quy Nhơn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e 088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Đ/c Vũ, Phòng QLBVR;</w:t>
            </w:r>
          </w:p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Theo Giấy mời</w:t>
            </w:r>
          </w:p>
        </w:tc>
      </w:tr>
      <w:tr>
        <w:trPr>
          <w:trHeight w:val="423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iề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am gia nghiệm thu hoàn thành công trình trồng rừng thay thế  năm 2016 do Quỹ Bảo vệ phát triển rừng làm đại diện chủ đầu t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/c Sáu PCC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Quy Nhơn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Quỹ Bảo vệ phát triển rừng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e 088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Đ/c Vũ, Phòng QLBVR;</w:t>
            </w:r>
          </w:p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Theo Giấy mời</w:t>
            </w:r>
          </w:p>
        </w:tc>
      </w:tr>
      <w:tr>
        <w:trPr>
          <w:trHeight w:val="1982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ứ Tư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7/4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ẩm định ngoại nghiệp thiết kế trồng rừng phòng hộ năm 2021 của Ban Quản lý rừng phòng hộ Tây Sơ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/c Sáu PCC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ây Sơn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QLBVPTR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e 088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Đ/c Lâm Trưởng phòng Phòng QLBVPTR;</w:t>
            </w:r>
          </w:p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Đ/c Liên Phòng QLBVPTR;</w:t>
            </w:r>
          </w:p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Hạt Kiểm lâm huyện Tây Sơn.</w:t>
            </w:r>
          </w:p>
        </w:tc>
      </w:tr>
      <w:tr>
        <w:trPr>
          <w:trHeight w:val="1381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ự họp Hội đồng thẩm định nội dung chủ trương chuyển mục đích sử dụng rừng đối với các dự án theo quy định của Nghị định số 83/2020/NĐ-CP ngày 15/7/2020 của Chính ph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ó Chủ tịch UBND tỉ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họp B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QLBVPTR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Đ/c Sáu PCCT;</w:t>
            </w:r>
          </w:p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Phòng QLBVPTR.</w:t>
            </w:r>
          </w:p>
        </w:tc>
      </w:tr>
      <w:tr>
        <w:trPr>
          <w:trHeight w:val="318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iề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4h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Thông qua Dự thảo kết quả thanh tra công tác nội v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Hội thảo Sở NN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/c Bảo PCCT phụ trách</w:t>
            </w:r>
          </w:p>
        </w:tc>
      </w:tr>
      <w:tr>
        <w:trPr>
          <w:trHeight w:val="64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ứ Năm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8/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9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iề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326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ứ Sáu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9/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ả về môi trường tự nhiên các cá thể là tài sản xác lập quyền sở hữu toàn dân do người dân tự nguyện giao nộ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/c Sáu PCC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ã An Toàn, huyện An Lã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QLBVPTR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e 088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Đ/c Liên Phòng QLBVPTR;</w:t>
            </w:r>
          </w:p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Theo Giấy mời</w:t>
            </w:r>
          </w:p>
        </w:tc>
      </w:tr>
      <w:tr>
        <w:trPr>
          <w:trHeight w:val="426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iề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8" w:right="-76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8" w:right="-76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8" w:right="-8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</w:tr>
      <w:tr>
        <w:trPr>
          <w:trHeight w:val="46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ứ Bảy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0/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ổ 1 trực phòng cháy, chữa cháy rừ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/c Bảo PCCT phụ trá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3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56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ủ nhật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/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ổ 2 trực phòng cháy, chữa cháy rừ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/c Sáu PCC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5840" w:h="12240"/>
      <w:pgMar w:left="578" w:right="431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2:20:00Z</dcterms:created>
  <dc:creator>User</dc:creator>
  <dc:description/>
  <cp:keywords/>
  <dc:language>en-US</dc:language>
  <cp:lastModifiedBy>Dung1412 FBI</cp:lastModifiedBy>
  <cp:lastPrinted>2021-04-05T14:11:00Z</cp:lastPrinted>
  <dcterms:modified xsi:type="dcterms:W3CDTF">2021-04-05T13:14:00Z</dcterms:modified>
  <cp:revision>37</cp:revision>
  <dc:subject/>
  <dc:title/>
</cp:coreProperties>
</file>