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7/12/2018 đến 23/1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2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7/12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h00:</w:t>
            </w:r>
            <w:r>
              <w:rPr>
                <w:rFonts w:cs="Times New Roman" w:ascii="Times New Roman" w:hAnsi="Times New Roman"/>
                <w:sz w:val="24"/>
              </w:rPr>
              <w:t xml:space="preserve"> Họp giao ban VP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</w:tr>
      <w:tr>
        <w:trPr>
          <w:trHeight w:val="3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Thẩm định dự án trồng rừng gỗ lớn CTLN Quy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, theo GM</w:t>
            </w:r>
          </w:p>
        </w:tc>
      </w:tr>
      <w:tr>
        <w:trPr>
          <w:trHeight w:val="3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8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hd w:fill="F8F8F8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8F8F8" w:val="clear"/>
              </w:rPr>
              <w:t>Thẩm định TKKT rừng trồng phòng hộ BQL Hoài Nh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Cs/>
                <w:sz w:val="24"/>
                <w:shd w:fill="F8F8F8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8F8F8" w:val="clear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  <w:sz w:val="24"/>
                <w:shd w:fill="F8F8F8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8F8F8" w:val="clear"/>
              </w:rPr>
              <w:t>Hoài Nh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, HKL Hoài Nhơ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Họp BCH CĐCS Sở mở rộ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ùng-PG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trường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CTCĐTV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9/1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h30:</w:t>
            </w:r>
            <w:r>
              <w:rPr>
                <w:rFonts w:cs="Times New Roman" w:ascii="Times New Roman" w:hAnsi="Times New Roman"/>
                <w:sz w:val="24"/>
              </w:rPr>
              <w:t xml:space="preserve"> Dự HNTK công tác lâm nghiệ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ên Hò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, LĐ các phòng: QLBT, TTPC, 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p nghe báo cáo về DT rừng phòng hộ ven biển liên quan đến các DA điện năng lượng mặt trời nằm trong kết quả rà soát, điều chỉnh 3 loại rừng GĐ 2018-20285, định hướng đến năm 2030 tỉnh Bình Đị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3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 PCCT. 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công vụ HKL An Lão và HKL Hoài Ân (02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Lão, 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0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8F8F8" w:val="clear"/>
              </w:rPr>
              <w:t>Thẩm định TKKT rừng trồng phòng hộ BQL Vân C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8F8F8" w:val="clear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ĐC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, HKL Vân Can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1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8F8F8" w:val="clear"/>
              </w:rPr>
              <w:t>Thẩm định TKKT rừng trồng phòng hộ BQL Phù M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8F8F8" w:val="clear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, HKL Phù Mỹ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2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3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Dung1412 FBI</cp:lastModifiedBy>
  <cp:lastPrinted>2018-12-17T10:36:00Z</cp:lastPrinted>
  <dcterms:modified xsi:type="dcterms:W3CDTF">2018-12-17T07:52:00Z</dcterms:modified>
  <cp:revision>122</cp:revision>
  <dc:subject/>
  <dc:title>SỞ NN VÀ PTNT BÌNH ĐỊNH</dc:title>
</cp:coreProperties>
</file>