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30/8/2021 đến ngày 05/9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777"/>
      </w:tblGrid>
      <w:tr>
        <w:trPr>
          <w:trHeight w:val="8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108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giao ban tuầ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</w:tr>
      <w:tr>
        <w:trPr>
          <w:trHeight w:val="11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kiểm tra tình hình triển khai và công tác bồi thường, GPMB các dự án đường ven biển, đoạn Cát Tiến-Diêm Vân và đường Điện Biên Phủ nối dài đến Khu đô thị Diêm Vâ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ạng rừng khu đất xin CMĐSDR sang mục đích khác của Công ty TNHH NTV Đầu tư và Phát triển kho bãi Nhơn Tâ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Nhơn, Tây S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Đ/c Lâm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ảo, theo GM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ạng rừng khu đất xin CMĐSDR sang mục đích khác đoạn Mỹ Thành-Lại Giang của BQL DA Nông nghiệp và PT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M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Đ/c Lâm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Mươi, theo GM</w:t>
            </w:r>
          </w:p>
        </w:tc>
      </w:tr>
      <w:tr>
        <w:trPr>
          <w:trHeight w:val="4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hông qua báo cáo khả thi Chương trình phát triển lâm nghiệp bền vững, giai đoạn 2021-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ân, P.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Bảo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úy</w:t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4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Hội đồng thẩm định nội dung chủ trương chuyển mục đích sử dụng rừng theo quy định của Nghị định số 83/2020/NĐ-C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-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áu, PCCT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/c Vũ </w:t>
            </w:r>
          </w:p>
        </w:tc>
      </w:tr>
      <w:tr>
        <w:trPr>
          <w:trHeight w:val="60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1 trực phòng cháy, chữa cháy rừng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 PCCTP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2 trực phòng cháy, chữa cháy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3  trực phòng cháy, chữa cháy rừng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1 trực phòng cháy, chữa cháy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 PCCTP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2:00Z</dcterms:created>
  <dc:creator>User</dc:creator>
  <dc:description/>
  <cp:keywords/>
  <dc:language>en-US</dc:language>
  <cp:lastModifiedBy>Admin</cp:lastModifiedBy>
  <cp:lastPrinted>2021-08-30T14:05:00Z</cp:lastPrinted>
  <dcterms:modified xsi:type="dcterms:W3CDTF">2021-08-30T12:11:00Z</dcterms:modified>
  <cp:revision>82</cp:revision>
  <dc:subject/>
  <dc:title/>
</cp:coreProperties>
</file>