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4/10 đến ngày 30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BKQ Kiểm kê rừng huyện Tuy Phước và Tây S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Phước. T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Đ/c Sáu PCCT. Tuấn, Vũ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1h00:TBKQ Kiểm kê rừng huyện Vĩnh Thạnh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chi ủy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chi bộ T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ấp ủy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ấp ủ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Đ/c Sáu PCCT. Tuấn, Vũ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Chí ủy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oàn thể đảng viê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5h00:TBKQ Kiểm kê rừng H Phù Mỹ, Hoài Â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Dự HN Công tác VTLT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6h30: Kiểm tra QCPH huyện An Nh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địa bàn huyện An Nh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00: Dự HN Sơ kết thực hiện QCPH tại Đắc Lắc (đến 28/10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Thông qua chương trình KN 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Nội vụ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GĐ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 Mỹ, H Â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S Q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Nh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Nh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ắc Lắc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ạt A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ội CĐ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Đ/c Sáu PCCT. Tuấn, Vũ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Bảo PCCT. Hằ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úy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ỉnh, PQLBV, TTPC, 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0h00: TBKQ Kiểm kê rừng huyện Hoài Nh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7h30: Dự tập huấn ISO (2 ngày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6h30:  Kiểm tra quy chế phối hợp H Vân Canh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địa bàn huyện Vân Canh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7h30: Dự triển khai QĐ số 29-QĐ/TW và HD số 01-HD/TW của TƯ Đảng (cả ngày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Dự họp triển khai NDD của CP về một số chính sách QL-BV-PTR ứng phó với biến đổi khí hậu hết (28/1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KHC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TĐU khối CQ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g, BN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 Sở KHC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hà V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à Nẵ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ạt TP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Đ/c Sáu PCCT. Tuấn, Vũ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Bảo PCCT, Đ/c Hoa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úy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UVBCHĐB Sở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/c Dũng PCCT, Lâm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Dự HN Sơ kết 1 năm thực hiện Quy chế phối hợp với huyện Ba Tơ, Quảng Ngã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6h30:Kiểm tra quy chế phối hợp huyện Tuy Phước-TPQ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30: Kiểm tra rừng KNTR BQL Vân Canh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ảng Ngã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P-Q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ạt TP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ạt V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Sáu PCCT. Tuấn, Vũ (PQLBV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/c Tha, Tha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9h30: Họp BCH đảng ủy S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BTĐ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Dũng UVBCHĐU S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8:00Z</dcterms:created>
  <dc:creator>qvc</dc:creator>
  <dc:description/>
  <cp:keywords/>
  <dc:language>en-US</dc:language>
  <cp:lastModifiedBy>User</cp:lastModifiedBy>
  <cp:lastPrinted>2016-10-21T14:59:00Z</cp:lastPrinted>
  <dcterms:modified xsi:type="dcterms:W3CDTF">2016-10-24T06:58:00Z</dcterms:modified>
  <cp:revision>2</cp:revision>
  <dc:subject/>
  <dc:title>SÔÛ NOÂNG NGHIEÄP VAØ PTNT</dc:title>
</cp:coreProperties>
</file>