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</w:t>
        <w:tab/>
        <w:tab/>
        <w:tab/>
        <w:tab/>
        <w:t xml:space="preserve">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88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2.15pt" to="627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06/3/2017 đến ngày 12/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149"/>
        <w:gridCol w:w="1904"/>
        <w:gridCol w:w="1873"/>
        <w:gridCol w:w="1675"/>
        <w:gridCol w:w="1216"/>
        <w:gridCol w:w="27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7h30. Kiểm tra thực tế khu vực núi Bà Hỏa 7h30. Họp gia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h00: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h00. Họp xử lý vụ phá rừng tại xã Phước M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30: Họp Hạt Kiểm lâm An Nhơ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/c Hổ-GĐ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/c Hòa-PG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họp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t An Nhơ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ỉnh PCCT, đ/c Tr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Dũng PCC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Đ Chi cục, LĐ các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Nguyên, đ/c L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Niên</w:t>
            </w:r>
          </w:p>
        </w:tc>
      </w:tr>
      <w:tr>
        <w:trPr>
          <w:trHeight w:val="10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/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Duyệt QT các đơn vị trực thuộc (đến hết tu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- Kiểm tra các HMCTLS Quỹ BVPT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 HN triển khai NV BVPPCR năm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(Hoã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ỉnh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tỉnh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S Thanh Bìn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-HCT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Lục, Hi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Sinh, Vũ (SD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ĐCC, LĐ các phòng, theo GM</w:t>
            </w:r>
          </w:p>
        </w:tc>
      </w:tr>
      <w:tr>
        <w:trPr>
          <w:trHeight w:val="12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00: HN Sơ kết SX vụ ĐX 2016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nghe báo cáo KH xây dựng NTM 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Sở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Tỉnh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Tỉnh PCCT</w:t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HN ký kết Quy chế BVR giữa tỉnh Bình Định và Gia La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tỉ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S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ĐCC, LĐ các phòng, theo GM</w:t>
            </w:r>
          </w:p>
        </w:tc>
      </w:tr>
      <w:tr>
        <w:trPr>
          <w:trHeight w:val="6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00-9h30: Làm việc với đoàn công tác TT thông tin phát triển NN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Nghe báo cáo giải quyết kiến nghị của ông Huỳnh Đây (Phù M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òa P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 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 Hội thảo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1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PT, đ/c L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PT, đ/c Lâ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orient="landscape" w:w="16838" w:h="11906"/>
      <w:pgMar w:left="306" w:right="22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5:00Z</dcterms:created>
  <dc:creator>qvc</dc:creator>
  <dc:description/>
  <cp:keywords/>
  <dc:language>en-US</dc:language>
  <cp:lastModifiedBy>Dung Ho</cp:lastModifiedBy>
  <cp:lastPrinted>2016-09-26T08:56:00Z</cp:lastPrinted>
  <dcterms:modified xsi:type="dcterms:W3CDTF">2017-03-06T08:35:00Z</dcterms:modified>
  <cp:revision>2</cp:revision>
  <dc:subject/>
  <dc:title>SÔÛ NOÂNG NGHIEÄP VAØ PTNT</dc:title>
</cp:coreProperties>
</file>