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7/6/2019 đến 23/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ổ chức lễ tang đ/c Bảo Hạt Kiểm lâm 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 và lãnh đạo các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phòng hộ BQL Tây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ạt KL Tây Sơ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phòng hộ BQL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ạt KL Vân C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ều: Nghe báo cáo kế hoạch sử dụng kinh phí từ nguồn thu phí không khoán chi 2019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Lục KT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phòng hộ BQL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QLBT, Hạt KL Phù Cá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BCHCĐ Sở triển khai kế hoạch hội thao, văn nghệ 2019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ùng CT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ủy viên BCHCĐ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4:00Z</dcterms:created>
  <dc:creator>HS</dc:creator>
  <dc:description/>
  <cp:keywords/>
  <dc:language>en-US</dc:language>
  <cp:lastModifiedBy>Dung1412 FBI</cp:lastModifiedBy>
  <cp:lastPrinted>2019-06-17T14:21:00Z</cp:lastPrinted>
  <dcterms:modified xsi:type="dcterms:W3CDTF">2019-06-17T09:44:00Z</dcterms:modified>
  <cp:revision>25</cp:revision>
  <dc:subject/>
  <dc:title>SỞ NN VÀ PTNT BÌNH ĐỊNH</dc:title>
</cp:coreProperties>
</file>