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2/12 đến ngày 18/1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31"/>
        <w:gridCol w:w="1932"/>
        <w:gridCol w:w="1834"/>
        <w:gridCol w:w="1678"/>
        <w:gridCol w:w="1577"/>
        <w:gridCol w:w="293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iểm tra địa bàn huyện Tây Sơn (02 ngà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Nguyên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ĩnh Thạ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- Tổ kiểm tra số 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ịa bàn huyện Phù Cát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: Họp báo cáo KQ kiểm kê rừ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Sáu PC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 Cát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Xe ĐKLCĐ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ổ kiểm tra số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ổ kiểm kê rừng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ịnh giá TS tịch thu sung quỹ nhà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Dự nghe báo cáo tình hình khai thác titan tại xã Mỹ An, Mỹ Thọ, huyện Phù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diện tích KNTR BQL Hoài Â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ỉnh PC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3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Xe KFW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Hội đồng định giá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SDR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Kiểm tra địa bàn huyện An Nhơn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i công tác Hội 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Nghiệm thu bảng hiệu PCCC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7h30: Rà soát danh mục đơn vị SN công lập sử dụng NS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Họp xét thi đua các CĐCSTV thuộc CĐCS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. Thông qua Đề án Tăng cường năng lực QLCLATTP nông lâm sản và Thủy sả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Nghiệm thu rừng cung ứng dịch vụ MTR (0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Kiểm tra diện tích KNTR BQL Phù Mỹ (2 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 xml:space="preserve">- 7h30: Họp triển khai đánh giá nội bộ HTQLC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ùng-CT CĐCS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Trượng-PGĐ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Đ nghiệm thu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Đ/c Tỉnh PCCT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Đ/c Bảo PCCT, QM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hơ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A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n trường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1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ội trường Sở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y Sơ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Phù Mỹ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Hạt AN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VT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Quỹ BVPTR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Xe 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Tổ kiểm tra số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Đ/c Liên TTPC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QLBT, HCT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Dũng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Bảo CTCĐCSTV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Tỉnh PCCT,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Đ/c Nghị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PSD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LĐ Chi cục, LĐ các phòng, các nhóm đánh giá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 7h30: Triển khai các văn bản mới (NĐ 129, 57; QĐ: 35, 44, 49; TT 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-14h00: Dự họp Ban Chấp hành Đảng bộ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- 14h: Họp xem xét của lãnh đạo về HTQLC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BT ĐU Sở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Đ/c Bảo PCCT, QM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>HTC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DR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LĐ các Hạt, ĐKLCĐ, các CTLN, BQLR, LĐ các phòng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Đ/c Dũng UVBCH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it-IT"/>
              </w:rPr>
              <w:t xml:space="preserve">- LĐ Chi cục, trưởng các phòng,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it-I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284" w:right="227" w:gutter="57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qvc</dc:creator>
  <dc:description/>
  <cp:keywords/>
  <dc:language>en-US</dc:language>
  <cp:lastModifiedBy>User</cp:lastModifiedBy>
  <cp:lastPrinted>2016-12-12T15:29:00Z</cp:lastPrinted>
  <dcterms:modified xsi:type="dcterms:W3CDTF">2016-12-12T09:26:00Z</dcterms:modified>
  <cp:revision>2</cp:revision>
  <dc:subject/>
  <dc:title>SÔÛ NOÂNG NGHIEÄP VAØ PTNT</dc:title>
</cp:coreProperties>
</file>