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2/7/2018 đến 08/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848" w:hRule="atLeast"/>
        </w:trPr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3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giao ban 6 tháng đầu năm và triển khai nhiệm vụ 6 tháng cuối nă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 -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. Họp thông qua Quy hoạch 3 loại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Q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công tá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4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công tác BVR, khai thác rừng trồng CTLN Quy Nhơn, chốt Phước M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ước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ĐP: SDR, QLBT, TTPC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5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ọp sơ kết quy chế phối hợp giữa SNNPTNT tỉnh Phú Yên và Bình Đị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Đ Sở Phú Yên và Bình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uyện Đồng Xu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S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ĐCC: Đ/c Dũng, đ/c Sáu, đ/c Nguyên; TP: QLBT, TTPC, SDR, TCXDLL, HCTH</w:t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6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7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8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35:00Z</dcterms:created>
  <dc:creator>HS</dc:creator>
  <dc:description/>
  <cp:keywords/>
  <dc:language>en-US</dc:language>
  <cp:lastModifiedBy>Dung1412 FBI</cp:lastModifiedBy>
  <cp:lastPrinted>2018-07-02T11:10:00Z</cp:lastPrinted>
  <dcterms:modified xsi:type="dcterms:W3CDTF">2018-07-04T07:52:00Z</dcterms:modified>
  <cp:revision>10</cp:revision>
  <dc:subject/>
  <dc:title/>
</cp:coreProperties>
</file>